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KZ: 612-1/2018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um: 06. 06. 2018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OBVESTILO STARŠEM IN NAROČILNICA ZA IZPOSOJO UČBENIKOV</w:t>
      </w:r>
    </w:p>
    <w:p>
      <w:pPr>
        <w:pStyle w:val="Heading1"/>
        <w:rPr/>
      </w:pPr>
      <w:r>
        <w:rPr/>
        <w:t xml:space="preserve"> </w:t>
      </w:r>
      <w:r>
        <w:rPr/>
        <w:t>ZA 2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18/2019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/>
        <w:t xml:space="preserve">V šolskem letu </w:t>
      </w:r>
      <w:r>
        <w:rPr>
          <w:b/>
        </w:rPr>
        <w:t xml:space="preserve">2018/2019 v drugem razredu </w:t>
      </w:r>
      <w:r>
        <w:rPr/>
        <w:t>učenci ne bodo potrebovali učbenikov, zato soglasja za brezplačno izposojo ne rabite podpis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odaj je </w:t>
      </w:r>
      <w:r>
        <w:rPr>
          <w:b/>
        </w:rPr>
        <w:t>seznam delovnih zvezkov in drugih potrebščin</w:t>
      </w:r>
      <w:r>
        <w:rPr/>
        <w:t xml:space="preserve">, ki jih bodo učenci potrebovali v 2. razredu in jih priskrbite starši. Naročiti in dvigniti jih je mogoče samostojno (brez posrednikov), ali pri naslednjih ponudnikih: (če se odločite za to možnost, izberete le </w:t>
      </w:r>
      <w:r>
        <w:rPr>
          <w:b/>
        </w:rPr>
        <w:t>ENEGA</w:t>
      </w:r>
      <w:r>
        <w:rPr/>
        <w:t xml:space="preserve"> ponudnik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</w:t>
      </w:r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oten seznam gradiv, ki jih bodo učenci uporabljali pri pouku in vsa obvestila v zvezi s problematiko učbeniških skladov, najdete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omplet delovnih zvezkov, ki jih priskrbijo starši, naročilo je omogočeno preko ponudnikov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94"/>
        <w:gridCol w:w="6035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ovni zve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, SLJ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ILI IN BINE 2 – </w:t>
            </w:r>
            <w:r>
              <w:rPr/>
              <w:t xml:space="preserve">komplet C (samostojni delovni zvezek za matematiko in slovenščino + koda in priloga za angleščino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EAN 3831075928459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vezki in druge potrebščine, ki jih priskrbijo starš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vezek LILI IN BINE veliki A4  - s črt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vezek LILI IN BINE veliki A4  - z vmesno čr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vezek LILI IN BINE veliki A4  - 1 cm ka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vitki za zvezk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esnica (2 svinčnika HB, radirka, šilček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srednje debela črna flomastra (ne alkoholni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gljeni svinčnik, črni tu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Flomastri, svinčnik barvice, voščenke, plastelin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odene barvice (iz 1. razred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mpera barve, paleta, lonček za vodo, velika bela tempera, čopiči različnih debeli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x risalni blok (skupaj 40 risalnih listo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laž papir (barvni na obeh straneh, ne svetleč, ne samolepilni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vnilo – mala šablona, brezbarvno lepilo v stiku (brez bleščic), škarj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ati in vrečka za cop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prema za šport (telovadne hlače, majica s kratkimi rokavi) in vrečka za športno opre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x veliki brezčrtni zvezek za OPB.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1Znak">
    <w:name w:val="Naslov 1 Znak"/>
    <w:qFormat/>
    <w:rPr>
      <w:b/>
      <w:sz w:val="24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12:00Z</dcterms:created>
  <dc:creator>f</dc:creator>
  <dc:description/>
  <cp:keywords/>
  <dc:language>en-US</dc:language>
  <cp:lastModifiedBy>mateja</cp:lastModifiedBy>
  <cp:lastPrinted>2007-05-30T13:00:00Z</cp:lastPrinted>
  <dcterms:modified xsi:type="dcterms:W3CDTF">2018-06-02T09:12:00Z</dcterms:modified>
  <cp:revision>2</cp:revision>
  <dc:subject/>
  <dc:title>OSNOVNA ŠOLA PREŽIHOVEGA VORA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533179</vt:r8>
  </property>
  <property fmtid="{D5CDD505-2E9C-101B-9397-08002B2CF9AE}" pid="3" name="_AuthorEmail">
    <vt:lpwstr>mateja_rutnik@t-2.net</vt:lpwstr>
  </property>
  <property fmtid="{D5CDD505-2E9C-101B-9397-08002B2CF9AE}" pid="4" name="_AuthorEmailDisplayName">
    <vt:lpwstr>Mateja Rutnik</vt:lpwstr>
  </property>
  <property fmtid="{D5CDD505-2E9C-101B-9397-08002B2CF9AE}" pid="5" name="_EmailSubject">
    <vt:lpwstr>us</vt:lpwstr>
  </property>
  <property fmtid="{D5CDD505-2E9C-101B-9397-08002B2CF9AE}" pid="6" name="_ReviewingToolsShownOnce">
    <vt:lpwstr/>
  </property>
</Properties>
</file>