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18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6. 06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4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8/2019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mogočamo Vam, da si Vaš otrok, ki letos obiskuje 3. razred 9-letne OŠ, za celotno prihodnje šolsko leto 2018/2019 </w:t>
      </w:r>
      <w:r>
        <w:rPr>
          <w:b/>
          <w:sz w:val="24"/>
        </w:rPr>
        <w:t>sposodi iz učbeniškega sklada</w:t>
      </w:r>
      <w:r>
        <w:rPr>
          <w:sz w:val="24"/>
        </w:rPr>
        <w:t xml:space="preserve"> osnovne šole </w:t>
      </w:r>
      <w:r>
        <w:rPr>
          <w:b/>
          <w:sz w:val="24"/>
        </w:rPr>
        <w:t>komplet</w:t>
      </w:r>
      <w:r>
        <w:rPr>
          <w:sz w:val="24"/>
        </w:rPr>
        <w:t xml:space="preserve"> </w:t>
      </w:r>
      <w:r>
        <w:rPr>
          <w:b/>
          <w:sz w:val="24"/>
        </w:rPr>
        <w:t>učbenikov za  4.</w:t>
      </w:r>
      <w:r>
        <w:rPr>
          <w:sz w:val="24"/>
        </w:rPr>
        <w:t xml:space="preserve"> </w:t>
      </w:r>
      <w:r>
        <w:rPr>
          <w:b/>
          <w:sz w:val="24"/>
        </w:rPr>
        <w:t xml:space="preserve">razred </w:t>
      </w:r>
      <w:r>
        <w:rPr>
          <w:sz w:val="24"/>
        </w:rPr>
        <w:t xml:space="preserve">( naslovi so na drugi strani lista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šolskem letu 2018/2019 si je možno </w:t>
      </w:r>
      <w:r>
        <w:rPr>
          <w:b/>
          <w:sz w:val="24"/>
        </w:rPr>
        <w:t>brezplačno izposoditi UČBENIKE za učence v prvem, drugem in tretjem triletju osnovne šole. Stroške oz. obrabnino povrne Ministrstvo za šolstvo in šport.</w:t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s 5. členom Pravilnika o učbeniških skladih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4. razredu in jih priskrbijo starši. Naročiti in dvigniti jih je mogoče pri naslednjih ponudnikih: (opomba: če se za to možnost odločite, izberete le </w:t>
      </w:r>
      <w:r>
        <w:rPr>
          <w:b/>
        </w:rPr>
        <w:t>ENEGA</w:t>
      </w:r>
      <w:r>
        <w:rPr/>
        <w:t xml:space="preserve"> ponudnik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ROČILNICA ZA IZPOSOJO UČBENIKOV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Š PREŽIHOVEGA VORANCA MARIBOR</w:t>
        <w:tab/>
        <w:tab/>
        <w:tab/>
        <w:tab/>
        <w:tab/>
        <w:t>šolsko leto 2018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imek in ime učenca – učenke:  …................................................……......</w:t>
      </w:r>
      <w:r>
        <w:rPr>
          <w:b/>
          <w:sz w:val="24"/>
        </w:rPr>
        <w:t>4..…razred/odd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svojega otroka nepreklicno naročam izposojo kompleta učbenikov, ki ga je določila šola. S pogoji izposoje sem seznanjen/a in se z njimi strinj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odpis staršev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ročilnico odrežete in jo vrnete razredničarki do petka, 15. junija 2018.</w:t>
      </w:r>
    </w:p>
    <w:p>
      <w:pPr>
        <w:pStyle w:val="Heading2"/>
        <w:rPr/>
      </w:pPr>
      <w:r>
        <w:rPr/>
        <w:t>4.razred 9-letne OŠ</w:t>
        <w:tab/>
        <w:tab/>
        <w:tab/>
        <w:tab/>
        <w:tab/>
        <w:tab/>
        <w:tab/>
        <w:t xml:space="preserve">      šolsko leto: 2018/201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čbeniki, ki jih posoja šol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48"/>
        <w:gridCol w:w="6379"/>
        <w:gridCol w:w="127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edm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b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digel, BERILO ZA RAZVEDRILO, književnost, Izolit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EAN: 9789616279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5 €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 MINDS 1, učbenik z DVD-jem, Rokus Klett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EAN: 9780521148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ec, RAZISKUJEMO IN GRADIMO 4, DZ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EAN: 9789610206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 *no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BA 4, MKZ                                    EAN: 9789610143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 €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t DZ , ki jih priskrbijo starši, naročilo je omogočeno preko ponudnikov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4"/>
        <w:gridCol w:w="6103"/>
        <w:gridCol w:w="1275"/>
      </w:tblGrid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ovni zve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€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OMPLET UČIMse 4.b:</w:t>
            </w:r>
            <w:r>
              <w:rPr>
                <w:sz w:val="24"/>
                <w:szCs w:val="24"/>
              </w:rPr>
              <w:t xml:space="preserve">                     EAN: 383102247808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 avt., SLOVENŠČINA 4, samostojni DZ, 2 dela, MK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 avt., MATEMATIKA 4, samostojni DZ, 2 dela MK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 avt., DRUŽBA 4, samostojni DZ, MK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HTNA GLAVCA: ANGLEŠČINA 4, zbirka nalog z rešitvami za 4. razred OŠ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EAN: 9789610118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95 €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. Florjančič, mag. S. Zajc, DELOVNO GRADIVO ZA NARAVOSLOVJE IN TEHNIKO ZA 4. RAZRED, IZOTECH                                            EAN: 9789616740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 €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M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ak, MOJA GLASBA 4, IZOLIT  + CD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N: 9789616625302, EAN: 3830024350112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 €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Fak. TJN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ÜNE MAX 1, učbenik (ne DZ)      EAN: 978312606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 €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ezki in druge potrebščine, ki jih priskrbijo starši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Slovenščina</w:t>
      </w:r>
      <w:r>
        <w:rPr>
          <w:color w:val="000000"/>
          <w:sz w:val="24"/>
        </w:rPr>
        <w:t>: 2 zvezka A4 črtna, beležka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Matematika</w:t>
      </w:r>
      <w:r>
        <w:rPr>
          <w:color w:val="000000"/>
          <w:sz w:val="24"/>
        </w:rPr>
        <w:t>: zvezek A4 karo (1 cm)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ružba</w:t>
      </w:r>
      <w:r>
        <w:rPr>
          <w:color w:val="000000"/>
          <w:sz w:val="24"/>
        </w:rPr>
        <w:t>: zvezek A4 črtni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aravoslovje in tehnika</w:t>
      </w:r>
      <w:r>
        <w:rPr>
          <w:color w:val="000000"/>
          <w:sz w:val="24"/>
        </w:rPr>
        <w:t>: zvezek A4 črtni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ngleščina</w:t>
      </w:r>
      <w:r>
        <w:rPr>
          <w:color w:val="000000"/>
          <w:sz w:val="24"/>
        </w:rPr>
        <w:t>: zvezek A4 črtni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ak. nemščina: </w:t>
      </w:r>
      <w:r>
        <w:rPr>
          <w:color w:val="000000"/>
          <w:sz w:val="24"/>
        </w:rPr>
        <w:t>zvezek A4 črtni.</w:t>
      </w:r>
    </w:p>
    <w:p>
      <w:pPr>
        <w:pStyle w:val="Normal"/>
        <w:jc w:val="both"/>
        <w:rPr/>
      </w:pPr>
      <w:r>
        <w:rPr>
          <w:sz w:val="24"/>
        </w:rPr>
        <w:t>Risalni blok s 30 listi, paleta, 2 ploščata čopiča (tanjši in debelejši), 2 okrogla čopiča, tempera barvice, bela tempera (velika), flomastri, kolaž papir, lepilo, voščenke, črni flomaster, črni tuš.</w:t>
      </w:r>
    </w:p>
    <w:p>
      <w:pPr>
        <w:pStyle w:val="Normal"/>
        <w:jc w:val="both"/>
        <w:rPr/>
      </w:pPr>
      <w:r>
        <w:rPr>
          <w:sz w:val="24"/>
        </w:rPr>
        <w:t>Mapa z A4 z elastiko za obvestila in trda mapa na dve luknjici za učne l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esnica (barvice, 2 svinčnika HB, radirka, šilček, nalivno pero, oglje risalno, ravnilo (velika šablona), geotrikotnik, šestilo, škarje. </w:t>
      </w:r>
    </w:p>
    <w:p>
      <w:pPr>
        <w:pStyle w:val="Normal"/>
        <w:jc w:val="both"/>
        <w:rPr/>
      </w:pPr>
      <w:r>
        <w:rPr>
          <w:sz w:val="24"/>
        </w:rPr>
        <w:t>Copati, vrečka za copate, športna oprema, škatla za likovni pribor. Zobna ščetk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46:00Z</dcterms:created>
  <dc:creator>f</dc:creator>
  <dc:description/>
  <cp:keywords/>
  <dc:language>en-US</dc:language>
  <cp:lastModifiedBy>Mateja Rutnik</cp:lastModifiedBy>
  <dcterms:modified xsi:type="dcterms:W3CDTF">2018-06-08T10:03:00Z</dcterms:modified>
  <cp:revision>7</cp:revision>
  <dc:subject/>
  <dc:title>OSNOVNA ŠOLA PREŽIHOVEGA VOR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280799</vt:r8>
  </property>
  <property fmtid="{D5CDD505-2E9C-101B-9397-08002B2CF9AE}" pid="3" name="_AuthorEmail">
    <vt:lpwstr>mateja_rutnik@t-2.net</vt:lpwstr>
  </property>
  <property fmtid="{D5CDD505-2E9C-101B-9397-08002B2CF9AE}" pid="4" name="_AuthorEmailDisplayName">
    <vt:lpwstr>Mateja Rutnik</vt:lpwstr>
  </property>
  <property fmtid="{D5CDD505-2E9C-101B-9397-08002B2CF9AE}" pid="5" name="_EmailSubject">
    <vt:lpwstr>us</vt:lpwstr>
  </property>
  <property fmtid="{D5CDD505-2E9C-101B-9397-08002B2CF9AE}" pid="6" name="_ReviewingToolsShownOnce">
    <vt:lpwstr/>
  </property>
</Properties>
</file>