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6. 06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5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4. razred 9-letne OŠ, za celotno prihodnje šolsko leto 2018/2019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5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8/2019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s 5. členom Pravilnika o učbeniških skladih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5. razredu in jih priskrbijo starši. Naročiti in dvigniti jih je mogoče samostojno (brez posrednikov) ali pri naslednjih ponudnikih: (opomba: če se za to možnost odločite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5..…razred/odd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kom do petka, 15. junija 2018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5.razred</w:t>
        <w:tab/>
        <w:tab/>
        <w:tab/>
        <w:tab/>
        <w:tab/>
        <w:tab/>
        <w:t xml:space="preserve">                               šolsko leto: 2018/2019</w:t>
      </w:r>
    </w:p>
    <w:p>
      <w:pPr>
        <w:pStyle w:val="Normal"/>
        <w:rPr/>
      </w:pPr>
      <w:r>
        <w:rPr/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6521"/>
        <w:gridCol w:w="14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Š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čb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rdigel, KORAKI NAD OBLAKI, berilo, IZOLIT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279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5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anjc, MOJA SLOVENŠČINA 5, jezik, IZOLIT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27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enjak, MATEMATIKA ZA RADOVEDNEŽE 5, ICO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73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2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uper minds 2 z DVD-jem, Rokus klett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0521148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no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DRUŽBA 5, MKZ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EAN: 9789610143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,95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ISKUJEMO, GRADIMO 5, DZS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0206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,90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6940"/>
        <w:gridCol w:w="99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Š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ovni zvez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na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J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anjc, MOJA SLOVENŠČINA 5, IZOLIT               EAN: 9789616625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3,90 </w:t>
            </w:r>
            <w:r>
              <w:rPr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enjak, MATEMATIKA ZA RADOVEDNEŽE 5, ICO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287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1,30 </w:t>
            </w:r>
            <w:r>
              <w:rPr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J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Hočevar, M., Brihtna glavca: Angleščina 5, zbirka nalog z rešitvami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01180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,95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M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Oblak, MOJA GLASBA 5, IZOLIT + CD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EAN: 3830024350129  EAN: 9789616625296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,40 €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2,80 €  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potnik, GRADIMO za izdelke, IZOTECH              EAN: 9789616740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0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. TJ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GRÜNE MAX 2, učbenik (ne DZ)                        </w:t>
            </w:r>
            <w:r>
              <w:rPr>
                <w:sz w:val="22"/>
                <w:szCs w:val="22"/>
              </w:rPr>
              <w:t>EAN:</w:t>
            </w:r>
            <w:r>
              <w:rPr>
                <w:color w:val="000000"/>
                <w:sz w:val="22"/>
                <w:szCs w:val="22"/>
              </w:rPr>
              <w:t>978312606204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.: učbenik uporabljajo 2 leti (v 5. in 6. razred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49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vezki in druge potrebščine, ki jih priskrbijo starš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vezki: 4x 80 listni A4 črtni, 1x veliki A4 visoki karo, 1x veliki A4 brezčrtni, 2x mali A5 črtni,  ročni zemljevid Slovenije (Mladinska knjiga). </w:t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3"/>
          <w:szCs w:val="23"/>
          <w:u w:val="single"/>
        </w:rPr>
        <w:t>Za TJA</w:t>
      </w:r>
      <w:r>
        <w:rPr>
          <w:sz w:val="23"/>
          <w:szCs w:val="23"/>
        </w:rPr>
        <w:t>: 1x zvezek A4 črtni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* </w:t>
      </w:r>
      <w:r>
        <w:rPr>
          <w:sz w:val="23"/>
          <w:szCs w:val="23"/>
          <w:u w:val="single"/>
        </w:rPr>
        <w:t>Za fakul. TJN</w:t>
      </w:r>
      <w:r>
        <w:rPr>
          <w:sz w:val="23"/>
          <w:szCs w:val="23"/>
        </w:rPr>
        <w:t>: črtni zvezek A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salni blok s 30 listi, kolaž papir, lepilo, DAS masa – rjava 500g, čopiči (različno debeli), mapa (20 listov A4), peresnica (barvice, 2 svinčnika HB, radirka, šilček, nalivno pero - za levičarje), ravnilo (velika šablona), geotrikotnik, šestilo, škarje,  paleta za mešanje barv, copati, vrečka za copate, dres ali telovadne hlač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 xml:space="preserve">tempera barve naročimo v šoli (starši poravnate s položnico)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38:00Z</dcterms:created>
  <dc:creator>f</dc:creator>
  <dc:description/>
  <cp:keywords/>
  <dc:language>en-US</dc:language>
  <cp:lastModifiedBy>Mateja Rutnik</cp:lastModifiedBy>
  <dcterms:modified xsi:type="dcterms:W3CDTF">2018-06-08T10:43:00Z</dcterms:modified>
  <cp:revision>6</cp:revision>
  <dc:subject/>
  <dc:title>OSNOVNA ŠOLA PREŽIHOVEGA VORANCA</dc:title>
</cp:coreProperties>
</file>