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8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6. 06. 201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6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8/2019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5. razred 9-letne OŠ, za celotno prihodnje šolsko leto 2018/2019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6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8/2019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s 5. členom Pravilnika o učbeniških skladih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6. razredu in jih priskrbijo starši. Naročiti in dvigniti jih je mogoče samostojno (brez posrednikov) ali pri naslednjih ponudnikih: (opomba: če se za to možnost odločite, izberete le </w:t>
      </w:r>
      <w:r>
        <w:rPr>
          <w:b/>
        </w:rPr>
        <w:t>ENEGA</w:t>
      </w:r>
      <w:r>
        <w:rPr/>
        <w:t xml:space="preserve"> izmed ponudnikov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8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6..…razred/odd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čarki do petka, 15. junija 2018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6.razred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šolsko leto: 2018/2019</w:t>
      </w:r>
    </w:p>
    <w:p>
      <w:pPr>
        <w:pStyle w:val="Heading2"/>
        <w:rPr/>
      </w:pPr>
      <w:r>
        <w:rPr/>
        <w:t>Učbeniki, ki jih posoja šo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4"/>
        <w:gridCol w:w="6307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€ 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6, berilo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383107592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5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OVINA 6, MKZ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143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rgo, AKTIVNO V NARAVOSLOVJE 1, DZ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ela, TOUCHSTONE 6, ZOM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303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 €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4"/>
          <w:szCs w:val="14"/>
          <w:u w:val="single"/>
        </w:rPr>
      </w:pPr>
      <w:r>
        <w:rPr>
          <w:b/>
          <w:sz w:val="24"/>
          <w:szCs w:val="14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6"/>
        <w:gridCol w:w="6721"/>
        <w:gridCol w:w="9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IM slovenski jezik 6, ROKUS (samostojni DZ)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1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enov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čan, SKRIVNOSTI ŠTEVIL IN OBLIK 6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ela), TOUCHSTONE 6, ZOM                           EAN: 9789612303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ISKUJEM ZEMLJO 6, samostojni DZ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65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5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., GOSPODINJSTVO 6, ROKUS                    EAN: 9789612711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20 €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ak. TJN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GRÜNE MAX 2, učbenik (ne DZ)                    </w:t>
            </w:r>
            <w:r>
              <w:rPr>
                <w:sz w:val="22"/>
                <w:szCs w:val="22"/>
              </w:rPr>
              <w:t>EAN:</w:t>
            </w:r>
            <w:r>
              <w:rPr>
                <w:color w:val="000000"/>
                <w:sz w:val="22"/>
                <w:szCs w:val="22"/>
              </w:rPr>
              <w:t>9783126062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p.: učbenik uporabljajo 2 leti (v 5. in 6. razredu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9 €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/>
      </w:pPr>
      <w:r>
        <w:rPr>
          <w:sz w:val="24"/>
        </w:rPr>
        <w:t>Zvezki - tanki: 7 x veliki A4 – črtni (SLJ, TJA, GEO, NAR, GUM, TIT, fak. TJN), 1 x veliki A4 - nizki karo (M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+ črtni listi z luknjicami (30 listov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loščati čopiči, paleta za mešanje barv, mapa A4 z elastiko, peresnica (2 svinčnika HB, radirka, šilček, ravnilo (velika šablona), geotrikotnik, šestilo, škarje, 2 različna trikotnika, copati, vrečka za copate, športna oprema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f</dc:creator>
  <dc:description/>
  <cp:keywords/>
  <dc:language>en-US</dc:language>
  <cp:lastModifiedBy>Mateja Rutnik</cp:lastModifiedBy>
  <dcterms:modified xsi:type="dcterms:W3CDTF">2018-06-08T10:43:00Z</dcterms:modified>
  <cp:revision>7</cp:revision>
  <dc:subject/>
  <dc:title>OSNOVNA ŠOLA PREŽIHOVEGA VORANCA</dc:title>
</cp:coreProperties>
</file>