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7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6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7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7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7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kom do petka, 15. junija 2018.</w:t>
      </w:r>
    </w:p>
    <w:p>
      <w:pPr>
        <w:pStyle w:val="Heading2"/>
        <w:rPr/>
      </w:pPr>
      <w:r>
        <w:rPr/>
        <w:t>7.razred</w:t>
        <w:tab/>
        <w:tab/>
        <w:tab/>
        <w:tab/>
        <w:tab/>
        <w:tab/>
        <w:tab/>
        <w:tab/>
        <w:t>šolsko leto: 201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709"/>
        <w:gridCol w:w="5670"/>
        <w:gridCol w:w="12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7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7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3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, Skela, TOUCHSTONE 7, TANGRA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6239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ba, Lasič, DRŽAVLJANSKA IN DOMOVINSKA VZGOJA TER ETIKA, MKZ                                            EAN: 978961012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2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, MIDVA, MI 7, Rokus Klett                      EAN: 9789612718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v. izb. TJ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L 1, Rokus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EAN: 9789612717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irni FRA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SPHERE 1, DZ + CD rom, D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bCs/>
                <w:color w:val="000000"/>
                <w:sz w:val="22"/>
                <w:szCs w:val="22"/>
              </w:rPr>
              <w:t>9782011557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 €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992"/>
        <w:gridCol w:w="5954"/>
        <w:gridCol w:w="9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ŠČINA ZA VSAK DAN 7, (samostojni DZ s +), ROKUS KLETT                                                               EAN: 9789612716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7, TANGRAM                       EAN: 9789616239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ISKUJEM STARI SVET 7, samostojni DZ, ROKUS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N: 97896127165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VNOSTI ŠT. IN OBLIK 7, ROKUS        EAN: 9789612712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5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 V NARAVOSLOVJE 2, DZS        EAN: 9789610202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.izb. TJN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AL 1, Rokus Klett               EAN: 38310759279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irni FRA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SPHERE 1, DZ + CD rom, D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EAN: </w:t>
            </w:r>
            <w:r>
              <w:rPr>
                <w:bCs/>
                <w:color w:val="000000"/>
                <w:sz w:val="24"/>
                <w:szCs w:val="24"/>
              </w:rPr>
              <w:t>9782011557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 €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vezki - tanki: 6 x veliki A4 – črtni (SLJ, TJA, GEO, GUM, NAR, obv. izb. TJN), 1 x veliki A4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x nizki karo (MA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(osebna mapa učenca - za DKE ne potrebujejo zvez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+ črtni listi z luknjicami (30 listov) – za ZGO (ne potrebujejo zvez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aleta za mešanje barv, ploščati čopiči, ravnilo (velika šablona), geotrikotnik, šestilo, 2 različna trikotnika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04:00Z</dcterms:created>
  <dc:creator>f</dc:creator>
  <dc:description/>
  <cp:keywords/>
  <dc:language>en-US</dc:language>
  <cp:lastModifiedBy>Mateja Rutnik</cp:lastModifiedBy>
  <dcterms:modified xsi:type="dcterms:W3CDTF">2018-06-07T08:19:00Z</dcterms:modified>
  <cp:revision>9</cp:revision>
  <dc:subject/>
  <dc:title>OSNOVNA ŠOLA PREŽIHOVEGA VORANCA</dc:title>
</cp:coreProperties>
</file>