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6. 06. 2018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8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7. razred 9-letne OŠ, za celotno prihodnje šolsko leto 2018/2019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8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8/2019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s 5. členom Pravilnika o učbeniških skladih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8. razredu in jih priskrbijo starši. Naročiti in dvigniti jih je mogoče samostojno (brez posrednikov) ali pri naslednjih ponudnikih: (opomba: če se odločite za to možnost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8..…razred/odd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čarki do petka, 15. junija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8. 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18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6378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8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IVNOSTI ŠTEVIL IN OBLIK 8, prenovljeno, ROKUS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CHSTONE 8, TANGRAM                       EAN: 978961623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ISKUJEM NOVI SVET 8, ROKUS KL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EAN: 978961209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ISKUJEM PRETEKLOST 8, prenovljeno, ROKUS KLETT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97896127100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K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KA IN DOMOVINSKA VZGOJA TER ETIKA 8, MKZ                                                                  EAN: 978961012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EMIJA DANES 1, prenovljeno, DZS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020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PRVA FIZIKA 1, prenovljeno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VAM SVOJE TELO, DZS                 EAN: 97896102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. izb.  TJN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 2, Rokus Klett                                  EAN: 978961271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0"/>
        <w:gridCol w:w="6804"/>
        <w:gridCol w:w="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NOSTI ŠTEVIL IN OBLIK 8, ROKUS       EAN: 9789612712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5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STONE 8, TANGRAM                               EAN: 97896162398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ISKUJEM NOVI SVET 8, samostojni DZ, Rokus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EAN: 97896127165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DANES 1, DZS                                         EAN: 97896102028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VAM SVOJE TELO, DZS                        EAN: 9789610202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PRETEKLOST 8, samostojni DZ, Ro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EAN: 97896127178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75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.izb.TJN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 2, delovni zvezek, Rokus Klett                EAN: 9789612711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 €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zki: 3 x veliki A4 – črtni (TJA, GEO, KEM), 2 x veliki A4 - nizki karo (MAT, FIZ), mapa za vpenjanje (DKE: prenos iz 7. razreda; ne potrebujejo zvezk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črtni listi za vstavljanje z luknjicami (30 listov) za Z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eva, PERIODNI SISTEM ELEMENTOV, D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alni blok, paleta za mešanje barv, ploščati čopiči, ravnilo (velika šablona), geotrikotnik, šestilo, 2 različna trikotnika, copati, vrečka za copate, športna op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23:00Z</dcterms:created>
  <dc:creator>f</dc:creator>
  <dc:description/>
  <cp:keywords/>
  <dc:language>en-US</dc:language>
  <cp:lastModifiedBy>Mateja Rutnik</cp:lastModifiedBy>
  <cp:lastPrinted>2011-06-03T10:44:00Z</cp:lastPrinted>
  <dcterms:modified xsi:type="dcterms:W3CDTF">2018-06-07T08:21:00Z</dcterms:modified>
  <cp:revision>4</cp:revision>
  <dc:subject/>
  <dc:title>OSNOVNA ŠOLA PREŽIHOVEGA VORANCA</dc:title>
</cp:coreProperties>
</file>