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9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8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9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9. razredu in jih priskrbijo starši. Naročiti in dvigniti jih je mogoče samostojno (brez posrednikov) ali pri naslednjih ponudnikih: (opomba: če se odločite za to možnost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9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/>
        <w:t>Naročilnico odrežete in jo vrnete razredničarki do petka, 15. junija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9.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1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beniki, ki jih posoja šol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37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9, berilo, ROKUS KLETT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color w:val="000000"/>
                <w:sz w:val="22"/>
                <w:szCs w:val="22"/>
              </w:rPr>
              <w:t>97896127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9, prenovljeno, RO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5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a, TOUCHSTONE 9, TANGRAM            EAN: 97896162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ROKUS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potnik, RAZISKUJEM PRETEKLOST 9, ROKUS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75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IJA DANES 2, prenovljeno, DZS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nec, MOJA PRVA FIZIKA 2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čko, SPOZNAVAM ŽIVI SVET 9, DZS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. izb. TJN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, MAGNET 3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662"/>
        <w:gridCol w:w="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ŠČINA 9, samostojni DZ v dveh delih, MK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EAN: 9789610143680, EAN: 97896101436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4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VNOSTI ŠTEVIL IN OBLIK 9, ROKUS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38310759254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DANES 2, DZS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v. iz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JN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ET 3, delovni zvezek, ROKUS KLETT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27138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 €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zki - tanki: 6 x veliki A4 – črtni (SLJ, TJA, GEO, ZGO, KEM, BIO), 2 x veliki A4 - nizki karo (MAT, FI), 1 x mali črtasti A5 . Dekleva: PERIODNI SISTEM ELEMENTOV, DZS</w:t>
      </w:r>
    </w:p>
    <w:p>
      <w:pPr>
        <w:pStyle w:val="Normal"/>
        <w:jc w:val="both"/>
        <w:rPr/>
      </w:pPr>
      <w:r>
        <w:rPr>
          <w:sz w:val="24"/>
          <w:szCs w:val="24"/>
        </w:rPr>
        <w:t>Risalni blok, ploščati čopiči, ravnilo (velika šablona), geotrikotnik, šestilo, 2 različna trikotnika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7:00Z</dcterms:created>
  <dc:creator>f</dc:creator>
  <dc:description/>
  <cp:keywords/>
  <dc:language>en-US</dc:language>
  <cp:lastModifiedBy>Mateja Rutnik</cp:lastModifiedBy>
  <dcterms:modified xsi:type="dcterms:W3CDTF">2018-06-07T08:29:00Z</dcterms:modified>
  <cp:revision>4</cp:revision>
  <dc:subject/>
  <dc:title>OSNOVNA ŠOLA PREŽIHOVEGA VORANCA</dc:title>
</cp:coreProperties>
</file>