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9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 07. 06. 201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2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9/2020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V šolskem letu </w:t>
      </w:r>
      <w:r>
        <w:rPr>
          <w:b/>
          <w:sz w:val="26"/>
          <w:szCs w:val="26"/>
        </w:rPr>
        <w:t xml:space="preserve">2019/2020 v drugem razredu </w:t>
      </w:r>
      <w:r>
        <w:rPr>
          <w:sz w:val="26"/>
          <w:szCs w:val="26"/>
        </w:rPr>
        <w:t>učenci ne bodo potrebovali učbenikov, zato soglasja za brezplačno izposojo ne rabite podpisati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snovna šola bo za vse učence, ki bodo v šolskem letu </w:t>
      </w:r>
      <w:r>
        <w:rPr>
          <w:b/>
          <w:sz w:val="26"/>
          <w:szCs w:val="26"/>
        </w:rPr>
        <w:t>2019/2020</w:t>
      </w:r>
      <w:r>
        <w:rPr>
          <w:sz w:val="26"/>
          <w:szCs w:val="26"/>
        </w:rPr>
        <w:t xml:space="preserve"> vstopili v </w:t>
      </w:r>
      <w:r>
        <w:rPr>
          <w:b/>
          <w:sz w:val="26"/>
          <w:szCs w:val="26"/>
        </w:rPr>
        <w:t>2. razred</w:t>
      </w:r>
      <w:r>
        <w:rPr>
          <w:sz w:val="26"/>
          <w:szCs w:val="26"/>
        </w:rPr>
        <w:t xml:space="preserve"> programa  </w:t>
      </w:r>
      <w:r>
        <w:rPr>
          <w:b/>
          <w:sz w:val="26"/>
          <w:szCs w:val="26"/>
        </w:rPr>
        <w:t xml:space="preserve">9-letne OŠ, </w:t>
      </w:r>
      <w:r>
        <w:rPr>
          <w:sz w:val="26"/>
          <w:szCs w:val="26"/>
        </w:rPr>
        <w:t xml:space="preserve">priskrbela  spodaj navedene delovne zvezke, ki jih </w:t>
      </w:r>
      <w:r>
        <w:rPr>
          <w:b/>
          <w:sz w:val="26"/>
          <w:szCs w:val="26"/>
        </w:rPr>
        <w:t>učenci prejmejo v šoli septembra</w:t>
      </w:r>
      <w:r>
        <w:rPr>
          <w:sz w:val="26"/>
          <w:szCs w:val="26"/>
        </w:rPr>
        <w:t>, ob začetku šolskega leta. Na koncu šolskega leta učenci delovne zvezke obdržij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94"/>
        <w:gridCol w:w="6035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i predmeti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LI IN BINE 2 – obogateni medpredmetni učni komplet za 2. razred s kodo in prilogami + DZ za opismenjevan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EAN: 3831075927926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6,00 €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eloten seznam gradiv, ki jih bodo učenci uporabljali pri pouku in vsa obvestila v zvezi s problematiko učbeniških skladov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Zvezki in druge potrebščine, ki jih priskrbijo starši in ki je omogočeno tudi s strani ponudnikov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ezek LILI IN BINE veliki A4  - s črt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vezek LILI IN BINE veliki A4  - z vmesno čr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ezek LILI IN BINE veliki A4  - 1 cm ka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vitki za zvezk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esnica (2 svinčnika HB, radirka, šilček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srednje debela črna flomastra (ne alkoholn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gljeni svinčnik, črni tuš (iz 1. razred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Flomastri, svinčnik barvice, voščenke, plastelin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dene barvice (iz 1. razred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mpera barve, paleta, lonček za vodo, velika bela tempera, čopiči različnih debel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x risalni blok (skupaj 40 risalnih list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laž papir (barvni na obeh straneh, ne svetleč, ne samolepilni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vnilo – mala ali velika šablona, brezbarvno lepilo v stiku (brez bleščic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ati in vrečka za copa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prema za šport (telovadne hlače, majica s kratkimi rokavi) in vrečka za športno opre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x veliki brezčrtni zvezek za OPB.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6:00Z</dcterms:created>
  <dc:creator>f</dc:creator>
  <dc:description/>
  <cp:keywords/>
  <dc:language>en-US</dc:language>
  <cp:lastModifiedBy>Mateja Rutnik</cp:lastModifiedBy>
  <cp:lastPrinted>2007-05-30T13:00:00Z</cp:lastPrinted>
  <dcterms:modified xsi:type="dcterms:W3CDTF">2019-06-07T08:22:00Z</dcterms:modified>
  <cp:revision>3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3317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