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9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4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9/2020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3. razred 9-letne OŠ, za celotno prihodnje šolsko leto 2019/2020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4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9/2020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0. členom Pravilnika o upravljanju učbeniških skladov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4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4..…razred/odd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ročilnico odrežete in jo vrnete razredničarki do petka, 21. junija 2019.</w:t>
      </w:r>
    </w:p>
    <w:p>
      <w:pPr>
        <w:pStyle w:val="Heading2"/>
        <w:rPr/>
      </w:pPr>
      <w:r>
        <w:rPr/>
        <w:t>4.razred 9-letne OŠ</w:t>
        <w:tab/>
        <w:tab/>
        <w:tab/>
        <w:tab/>
        <w:tab/>
        <w:tab/>
        <w:tab/>
        <w:t xml:space="preserve">      šolsko leto: 2019/20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8"/>
        <w:gridCol w:w="6379"/>
        <w:gridCol w:w="127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o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ŠIRI ROKE, berilo, MKZ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961010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,90 €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 MINDS 1, učbenik z DVD-jem, Rokus Klett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0521148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ec, RAZISKUJEMO IN GRADIMO 4, DZ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EAN: 9789610206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BA 4, MKZ                                    EAN: 9789610143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 €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t DZ , ki jih priskrbijo starši, naročilo je omogočeno preko ponudnikov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4"/>
        <w:gridCol w:w="6103"/>
        <w:gridCol w:w="1275"/>
      </w:tblGrid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 avt., SLOVENŠČINA 4, samostojni DZ, 2 dela, MKZ, EAN: 9789610144939, EAN: 9789610144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 avt., MATEMATIKA 4, samostojni DZ, 2 dela MKZ, EAN: 9789610143611, EAN: 97896101436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HTNA GLAVCA: ANGLEŠČINA 4, zbirka nalog z rešitvami za 4. razred OŠ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EAN: 9789610118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95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IVO ZA NARAVOSLOVJE IN TEHNIKO ZA 4. razred, IZOTECH                                EAN: 978961674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 €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ak, MOJA GLASBA 4, IZOLIT  + CD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N: 9789616625302, EAN: 3830024350112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 €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Fak. TJ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ÜNE MAX 1, učbenik (ne DZ)      EAN: 978312606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 €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Slovenščina</w:t>
      </w:r>
      <w:r>
        <w:rPr>
          <w:color w:val="000000"/>
          <w:sz w:val="24"/>
        </w:rPr>
        <w:t>: 2 zvezka A4 črtna, beležka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Matematika</w:t>
      </w:r>
      <w:r>
        <w:rPr>
          <w:color w:val="000000"/>
          <w:sz w:val="24"/>
        </w:rPr>
        <w:t>: zvezek A4 karo (1 cm)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ružb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aravoslovje in tehnik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ngleščin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ak. nemščina: </w:t>
      </w:r>
      <w:r>
        <w:rPr>
          <w:color w:val="000000"/>
          <w:sz w:val="24"/>
        </w:rPr>
        <w:t>zvezek A4 črtni.</w:t>
      </w:r>
    </w:p>
    <w:p>
      <w:pPr>
        <w:pStyle w:val="Normal"/>
        <w:jc w:val="both"/>
        <w:rPr/>
      </w:pPr>
      <w:r>
        <w:rPr>
          <w:sz w:val="24"/>
        </w:rPr>
        <w:t>Risalni blok s 30 listi, paleta, 2 ploščata čopiča (tanjši in debelejši), 2 okrogla čopiča, tempera barvice (42 ml): rdeča, modra, rumena, črna in bela barva, bela tempera (velika), flomastri, kolaž papir, lepilo, voščenke, črni flomaster, črni tuš.</w:t>
      </w:r>
    </w:p>
    <w:p>
      <w:pPr>
        <w:pStyle w:val="Normal"/>
        <w:jc w:val="both"/>
        <w:rPr/>
      </w:pPr>
      <w:r>
        <w:rPr>
          <w:sz w:val="24"/>
        </w:rPr>
        <w:t>Mapa z A4 z elastiko za obvestila in trda mapa na dve luknjici za učne 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esnica (barvice, 2 svinčnika HB, radirka, šilček, nalivno pero, oglje risalno, ravnilo (velika šablona), geotrikotnik, šestilo, škarje. </w:t>
      </w:r>
    </w:p>
    <w:p>
      <w:pPr>
        <w:pStyle w:val="Normal"/>
        <w:jc w:val="both"/>
        <w:rPr/>
      </w:pPr>
      <w:r>
        <w:rPr>
          <w:sz w:val="24"/>
        </w:rPr>
        <w:t>Copati, vrečka za copate, športna oprema, škatla za likovni pribor. Zobna ščet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f</dc:creator>
  <dc:description/>
  <cp:keywords/>
  <dc:language>en-US</dc:language>
  <cp:lastModifiedBy>Mateja Rutnik</cp:lastModifiedBy>
  <dcterms:modified xsi:type="dcterms:W3CDTF">2019-06-07T08:23:00Z</dcterms:modified>
  <cp:revision>6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28079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