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1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6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5. razred 9-letne OŠ, za celotno prihodnje šolsko leto 2019/2020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6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9/2020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0. členom Pravilnika o upravljanju učbeniških skladov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6. razredu in jih priskrbijo starši. Naročiti in dvigniti jih je mogoče samostojno (brez posrednikov) ali pri naslednjih ponudnikih: (opomba: če se za to možnost odločite, izberete le </w:t>
      </w:r>
      <w:r>
        <w:rPr>
          <w:b/>
        </w:rPr>
        <w:t>ENEGA</w:t>
      </w:r>
      <w:r>
        <w:rPr/>
        <w:t xml:space="preserve"> izmed ponudnikov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6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čarki do petka, 21. junija 201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6.razred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      šolsko leto: 2019/2020</w:t>
      </w:r>
    </w:p>
    <w:p>
      <w:pPr>
        <w:pStyle w:val="Heading2"/>
        <w:rPr/>
      </w:pPr>
      <w:r>
        <w:rPr/>
        <w:t>Učbeniki, ki jih posoja šo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4"/>
        <w:gridCol w:w="6307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€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6, berilo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383107592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5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OVINA 6, MKZ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14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ZEMLJO 6, ROKUS              EAN: 9789612097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1, DZ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ela, TOUCHSTONE 6, ZOM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30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 €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4"/>
          <w:szCs w:val="14"/>
          <w:u w:val="single"/>
        </w:rPr>
      </w:pPr>
      <w:r>
        <w:rPr>
          <w:b/>
          <w:sz w:val="2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6"/>
        <w:gridCol w:w="6721"/>
        <w:gridCol w:w="9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ENŠČINA 6, MKZ (samostojni DZ izdaja 2017; 1. del, 2. de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EAN: 9789610144953, EAN: 97896101449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 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4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enov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čan, SKRIVNOSTI ŠTEVIL IN OBLIK 6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ela), TOUCHSTONE 6, ZOM                           EAN: 9789612303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ISKUJEM ZEMLJO 6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k. TJ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GRÜNE MAX 2, učbenik (ne DZ)                    </w:t>
            </w:r>
            <w:r>
              <w:rPr>
                <w:sz w:val="22"/>
                <w:szCs w:val="22"/>
              </w:rPr>
              <w:t>EAN:</w:t>
            </w:r>
            <w:r>
              <w:rPr>
                <w:color w:val="000000"/>
                <w:sz w:val="22"/>
                <w:szCs w:val="22"/>
              </w:rPr>
              <w:t>9783126062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p.: učbenik uporabljajo 2 leti (v 5. in 6. razredu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 €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/>
      </w:pPr>
      <w:r>
        <w:rPr>
          <w:sz w:val="24"/>
        </w:rPr>
        <w:t>Zvezki - tanki: 9 x veliki A4 – črtni (SLJ, TJA, ZGO, GEO-60 listni, NAR, GUM, TIT, GOS, fak. TJN), 1 x veliki A4 - nizki karo (M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+ črtni listi z luknjicami (30 listo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loščati čopiči, paleta za mešanje barv, mapa A4 z elastiko, peresnica (2 svinčnika HB, radirka, šilček, ravnilo (velika šablona), geotrikotnik, šestilo, škarje, 2 različna trikotnika, copati, vrečka za copate, športna oprem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7:00Z</dcterms:created>
  <dc:creator>f</dc:creator>
  <dc:description/>
  <cp:keywords/>
  <dc:language>en-US</dc:language>
  <cp:lastModifiedBy>Mateja Rutnik</cp:lastModifiedBy>
  <dcterms:modified xsi:type="dcterms:W3CDTF">2019-06-07T08:24:00Z</dcterms:modified>
  <cp:revision>5</cp:revision>
  <dc:subject/>
  <dc:title>OSNOVNA ŠOLA PREŽIHOVEGA VORANCA</dc:title>
</cp:coreProperties>
</file>