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19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1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IN NAROČILNICA ZA IZPOSOJO UČBENIKOV</w:t>
      </w:r>
    </w:p>
    <w:p>
      <w:pPr>
        <w:pStyle w:val="Heading1"/>
        <w:rPr/>
      </w:pPr>
      <w:r>
        <w:rPr/>
        <w:t xml:space="preserve"> </w:t>
      </w:r>
      <w:r>
        <w:rPr/>
        <w:t>ZA 7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19/2020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Omogočamo Vam, da si Vaš otrok, ki letos obiskuje 6. razred 9-letne OŠ, za celotno prihodnje šolsko leto 2019/2020 </w:t>
      </w:r>
      <w:r>
        <w:rPr>
          <w:b/>
          <w:sz w:val="24"/>
        </w:rPr>
        <w:t>sposodi iz učbeniškega sklada</w:t>
      </w:r>
      <w:r>
        <w:rPr>
          <w:sz w:val="24"/>
        </w:rPr>
        <w:t xml:space="preserve"> osnovne šole </w:t>
      </w:r>
      <w:r>
        <w:rPr>
          <w:b/>
          <w:sz w:val="24"/>
        </w:rPr>
        <w:t>komplet</w:t>
      </w:r>
      <w:r>
        <w:rPr>
          <w:sz w:val="24"/>
        </w:rPr>
        <w:t xml:space="preserve"> </w:t>
      </w:r>
      <w:r>
        <w:rPr>
          <w:b/>
          <w:sz w:val="24"/>
        </w:rPr>
        <w:t>učbenikov za  7.</w:t>
      </w:r>
      <w:r>
        <w:rPr>
          <w:sz w:val="24"/>
        </w:rPr>
        <w:t xml:space="preserve"> </w:t>
      </w:r>
      <w:r>
        <w:rPr>
          <w:b/>
          <w:sz w:val="24"/>
        </w:rPr>
        <w:t xml:space="preserve">razred </w:t>
      </w:r>
      <w:r>
        <w:rPr>
          <w:sz w:val="24"/>
        </w:rPr>
        <w:t xml:space="preserve">( naslovi so na drugi strani lista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šolskem letu 2019/2020 si je možno </w:t>
      </w:r>
      <w:r>
        <w:rPr>
          <w:b/>
          <w:sz w:val="24"/>
        </w:rPr>
        <w:t>brezplačno izposoditi UČBENIKE za učence v prvem, drugem in tretjem triletju osnovne šole. Stroške oz. obrabnino povrne Ministrstvo za šolstvo in š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0. členom Pravilnika o upravljanju učbeniških skladov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7. razredu in jih priskrbijo starši. Naročiti in dvigniti jih je mogoče samostojno (brez posrednikov) ali pri naslednjih ponudnikih: (opomba: če se za to možnost odločite, izberete le </w:t>
      </w:r>
      <w:r>
        <w:rPr>
          <w:b/>
        </w:rPr>
        <w:t>ENEGA</w:t>
      </w:r>
      <w:r>
        <w:rPr/>
        <w:t xml:space="preserve"> ponudnika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</w:t>
      </w:r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O in celoten seznam gradiv, ki jih bodo učenci uporabljali, najdete tudi na spletni strani šole:</w:t>
      </w:r>
    </w:p>
    <w:p>
      <w:pPr>
        <w:pStyle w:val="TextBody"/>
        <w:rPr/>
      </w:pPr>
      <w:hyperlink r:id="rId2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NAROČILNICA ZA IZPOSOJO UČBENIKOV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Š PREŽIHOVEGA VORANCA MARIBOR</w:t>
        <w:tab/>
        <w:tab/>
        <w:tab/>
        <w:tab/>
        <w:tab/>
        <w:t>šolsko leto 2019/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imek in ime učenca – učenke:  …................................................……......</w:t>
      </w:r>
      <w:r>
        <w:rPr>
          <w:b/>
          <w:sz w:val="24"/>
        </w:rPr>
        <w:t>7..…razred/oddel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vojega otroka nepreklicno naročam izposojo kompleta učbenikov, ki ga je določila šola. S pogoji izposoje sem seznanjen/a in se z njimi strinjam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Podpis staršev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.......................................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ročilnico odrežete in jo vrnete razrednikom do petka, 21. junija 2019.</w:t>
      </w:r>
    </w:p>
    <w:p>
      <w:pPr>
        <w:pStyle w:val="Heading2"/>
        <w:rPr/>
      </w:pPr>
      <w:r>
        <w:rPr/>
        <w:t>7.razred</w:t>
        <w:tab/>
        <w:tab/>
        <w:tab/>
        <w:tab/>
        <w:tab/>
        <w:tab/>
        <w:tab/>
        <w:tab/>
        <w:t>šolsko leto: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709"/>
        <w:gridCol w:w="5670"/>
        <w:gridCol w:w="127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7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0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,6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7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3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, Skela, TOUCHSTONE 7, TANGRA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6239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v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č avtorjev: ZGODOVINA 7, MK                 EAN: </w:t>
            </w:r>
            <w:r>
              <w:rPr>
                <w:color w:val="000000"/>
                <w:sz w:val="22"/>
                <w:szCs w:val="22"/>
              </w:rPr>
              <w:t>9789610153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ov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 avtorjev: RAZISKUJEM STARI SVET 7, NOVO POTOVANJE, ROKUS                                     EAN: 9789612719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2, DZ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2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, MIDVA, MI 7, Rokus Klett                      EAN: 9789612718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v. izb. TJ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L 1, Rokus Kl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EAN: 9789612717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irni FRA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SPHERE 1, DZ + CD rom, DZ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bCs/>
                <w:color w:val="000000"/>
                <w:sz w:val="22"/>
                <w:szCs w:val="22"/>
              </w:rPr>
              <w:t>9782011557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 €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14"/>
          <w:u w:val="single"/>
        </w:rPr>
      </w:pPr>
      <w:r>
        <w:rPr>
          <w:b/>
          <w:sz w:val="24"/>
          <w:szCs w:val="14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992"/>
        <w:gridCol w:w="5954"/>
        <w:gridCol w:w="9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VENŠČINA 7, MKZ (samostojni DZ izdaja 2017; 1. del, 2. del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EAN: 9789610153528, EAN: 9789610153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7, TANGRAM                       EAN: 9789616239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VNOSTI ŠT. IN OBLIK 7, ROKUS        EAN: 9789612712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65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 V NARAVOSLOVJE 2, DZS        EAN: 9789610202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6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.izb. TJN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AL 1, Rokus Klett               EAN: 38310759279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irni FRA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SPHERE 1, DZ + CD rom, D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EAN: </w:t>
            </w:r>
            <w:r>
              <w:rPr>
                <w:bCs/>
                <w:color w:val="000000"/>
                <w:sz w:val="24"/>
                <w:szCs w:val="24"/>
              </w:rPr>
              <w:t>9782011557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 €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rPr>
          <w:sz w:val="24"/>
        </w:rPr>
      </w:pPr>
      <w:r>
        <w:rPr>
          <w:sz w:val="24"/>
        </w:rPr>
        <w:t>Zvezki - tanki: 5 x veliki A4 – črtni (SLJ, TJA, GUM, NAR, obv. izb. TJN), GEO – nadaljujejo v lanski zve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x nizki karo (MAT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(osebna mapa učenca - za DKE ne potrebujejo zvezka).</w:t>
      </w:r>
    </w:p>
    <w:p>
      <w:pPr>
        <w:pStyle w:val="Normal"/>
        <w:jc w:val="both"/>
        <w:rPr/>
      </w:pPr>
      <w:r>
        <w:rPr>
          <w:sz w:val="24"/>
        </w:rPr>
        <w:t>Mapa za vpenjanje + črtni listi z luknjicami (30 listov)  – za ZGO (ne potrebujejo zvezka in naj uporabijo tisto iz 6. razre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aleta za mešanje barv, svinčnik, radirka, šilček, ploščati čopiči, ravnilo (velika šablona), geotrikotnik, šestilo, 2 različna trikotnika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pvoranca.mb.edu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1:00Z</dcterms:created>
  <dc:creator>f</dc:creator>
  <dc:description/>
  <cp:keywords/>
  <dc:language>en-US</dc:language>
  <cp:lastModifiedBy>Mateja Rutnik</cp:lastModifiedBy>
  <dcterms:modified xsi:type="dcterms:W3CDTF">2019-06-07T08:25:00Z</dcterms:modified>
  <cp:revision>7</cp:revision>
  <dc:subject/>
  <dc:title>OSNOVNA ŠOLA PREŽIHOVEGA VORANCA</dc:title>
</cp:coreProperties>
</file>