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9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19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8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9/2020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7. razred 9-letne OŠ, za celotno prihodnje šolsko leto 2019/2020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8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9/2020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0. členom Pravilnika o upravljanju učbeniških skladov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8. razredu in jih priskrbijo starši. Naročiti in dvigniti jih je mogoče samostojno (brez posrednikov) ali pri naslednjih ponudnikih: (opomba: če se odločite za to možnost, izberete le </w:t>
      </w:r>
      <w:r>
        <w:rPr>
          <w:b/>
        </w:rPr>
        <w:t>ENEGA</w:t>
      </w:r>
      <w:r>
        <w:rPr/>
        <w:t xml:space="preserve"> ponudnik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9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8..…razred/oddel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ročilnico odrežete in jo vrnete razredničarki do petka, 21. junija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8. razred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Cs w:val="24"/>
        </w:rPr>
        <w:t>šolsko leto: 201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beniki, ki jih posoja š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6378"/>
        <w:gridCol w:w="12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VET IZ BESED 8, berilo, ROKUS KLET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6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IVNOSTI ŠTEVIL IN OBLIK 8, prenovljeno, ROKUS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2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UCHSTONE 8, TANGRAM                       EAN: 978961623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NOVI SVET 8, ROKUS KL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EAN: 978961209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ISKUJEM PRETEKLOST 8, prenovljeno, ROKUS KLETT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EAN: 97896127100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K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KA IN DOMOVINSKA VZGOJA TER ETIKA 8, MKZ                                                                  EAN: 978961012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EMIJA DANES 1, prenovljeno, DZS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0206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7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PRVA FIZIKA 1, prenovljeno, MODRIJA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41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VAM SVOJE TELO, DZS                 EAN: 978961020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. izb.  TJN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 2, Rokus Klett                                  EAN: 978961271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 €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6946"/>
        <w:gridCol w:w="9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LOVENŠČINA 8, MKZ (samostojni DZ izdaja 2017; 1. del, 2. del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EAN: 9789610135685, EAN: 97896101356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IVNOSTI ŠTEVIL IN OBLIK 8, ROKUS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EAN: 97896127122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CHSTONE 8, TANGRAM                       EAN: 9789616239813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ISKUJEM NOVI SVET 8, samostojni DZ, Rokus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EAN: 97896127165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EMIJA DANES 1, DZS                                  EAN: 97896102028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.izb.TJ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GNET 2, delovni zvezek, Rokus Klett        EAN: 9789612711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 €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zki in druge potrebščine, ki jih priskrbijo starš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vezki: 4 x veliki A4 – črtni (TJA, GEO, KEM, BIO), 2 x veliki A4 - nizki karo (MAT, FIZ), mapa za vpenjanje (DKE: prenos iz 7. razreda; ne potrebujejo zvezka). GEO – nadaljujejo v lanski zvez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x veliki A4 črtni zvezek </w:t>
      </w:r>
      <w:r>
        <w:rPr>
          <w:b/>
          <w:sz w:val="24"/>
          <w:szCs w:val="24"/>
          <w:u w:val="single"/>
        </w:rPr>
        <w:t>ali</w:t>
      </w:r>
      <w:r>
        <w:rPr>
          <w:sz w:val="24"/>
          <w:szCs w:val="24"/>
        </w:rPr>
        <w:t xml:space="preserve"> mapa za vpenjanje + črtni listi (SLJ) – pove učitelj v septemb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za vpenjanje + črtni listi za vstavljanje z luknjicami (30 listov) za ZGO – učenci naj uporabijo tisto iz prejšnjega šolskega le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eva, PERIODNI SISTEM ELEMENTOV, DZ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alni blok, paleta za mešanje barv, ploščati čopiči, svinčnik, radirka, šilček, ravnilo (velika šablona), geotrikotnik, šestilo, 2 različna trikotnika, copati, vrečka za copate, športna opr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7:00Z</dcterms:created>
  <dc:creator>f</dc:creator>
  <dc:description/>
  <cp:keywords/>
  <dc:language>en-US</dc:language>
  <cp:lastModifiedBy>Mateja Rutnik</cp:lastModifiedBy>
  <cp:lastPrinted>2011-06-03T10:44:00Z</cp:lastPrinted>
  <dcterms:modified xsi:type="dcterms:W3CDTF">2019-06-07T08:27:00Z</dcterms:modified>
  <cp:revision>10</cp:revision>
  <dc:subject/>
  <dc:title>OSNOVNA ŠOLA PREŽIHOVEGA VORANCA</dc:title>
</cp:coreProperties>
</file>