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9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19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9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9/2020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8. razred 9-letne OŠ, za celotno prihodnje šolsko leto 2019/2020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9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9/2020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0. členom Pravilnika o upravljanju učbeniških skladov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9. razredu in jih priskrbijo starši. Naročiti in dvigniti jih je mogoče samostojno (brez posrednikov) ali pri naslednjih ponudnikih: (opomba: če se odločite za to možnost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9..…razred/odd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/>
        <w:t>Naročilnico odrežete in jo vrnete razredničarki do petka, 21. junija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9.razred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</w:rPr>
        <w:t>šolsko leto: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beniki, ki jih posoja šol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378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SVET IZ BESED 9, berilo, ROKUS KLETT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color w:val="000000"/>
                <w:sz w:val="22"/>
                <w:szCs w:val="22"/>
              </w:rPr>
              <w:t>978961271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9, prenovljeno, RO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5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a, TOUCHSTONE 9, TANGRAM            EAN: 978961623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ROKUS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potnik, RAZISKUJEM PRETEKLOST 9, ROKUS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5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IJA DANES 2, prenovljeno, DZS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020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nec, MOJA PRVA FIZIKA 2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čko, SPOZNAVAM ŽIVI SVET 9, DZS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. izb. TJN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, MAGNET 3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3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€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662"/>
        <w:gridCol w:w="9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samostojni DZ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6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DANES 2, DZS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02028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STONE 9, prenova 2019, TANGRAM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62394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riskrbijo star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zki - tanki: 4 x veliki A4 – črtni (TJA, GEO, KEM, BIO), 2 x veliki A4 - nizki karo (MAT, FI), 1 x mali črtasti A5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+ 30 listov (SL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(ZGO – uporabijo naj lansko) + 30 črtnih listov z luknji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kleva: PERIODNI SISTEM ELEMENTOV, DZ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izni zemljevid Slovenije.</w:t>
      </w:r>
    </w:p>
    <w:p>
      <w:pPr>
        <w:pStyle w:val="Normal"/>
        <w:jc w:val="both"/>
        <w:rPr/>
      </w:pPr>
      <w:r>
        <w:rPr>
          <w:sz w:val="24"/>
          <w:szCs w:val="24"/>
        </w:rPr>
        <w:t>Risalni blok, ploščati čopiči, svinčnik, radirka, šilček, ravnilo (velika šablona), geotrikotnik, šestilo, 2 različna trikotnika, copati, vrečka za copate, športna oprem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5:00Z</dcterms:created>
  <dc:creator>f</dc:creator>
  <dc:description/>
  <cp:keywords/>
  <dc:language>en-US</dc:language>
  <cp:lastModifiedBy>Mateja Rutnik</cp:lastModifiedBy>
  <dcterms:modified xsi:type="dcterms:W3CDTF">2019-06-07T08:28:00Z</dcterms:modified>
  <cp:revision>7</cp:revision>
  <dc:subject/>
  <dc:title>OSNOVNA ŠOLA PREŽIHOVEGA VORANCA</dc:title>
</cp:coreProperties>
</file>