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Z: 612-1/2021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07. 06.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9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1/202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šolstvo in špor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četrtka, 24. 06. 2021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9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/>
        <w:t xml:space="preserve">Spletna stran: </w:t>
      </w:r>
      <w:hyperlink r:id="rId2">
        <w:r>
          <w:rPr>
            <w:rStyle w:val="InternetLink"/>
          </w:rPr>
          <w:t>DZS Spletni nakupovalni center</w:t>
        </w:r>
      </w:hyperlink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 </w:t>
      </w:r>
    </w:p>
    <w:p>
      <w:pPr>
        <w:pStyle w:val="TextBody"/>
        <w:rPr/>
      </w:pPr>
      <w:r>
        <w:rPr/>
        <w:t xml:space="preserve">Spletna stran: </w:t>
      </w:r>
      <w:hyperlink r:id="rId3">
        <w:r>
          <w:rPr>
            <w:rStyle w:val="InternetLink"/>
          </w:rPr>
          <w:t>Kopija - nova | Vemo, kaj potrebujete!</w:t>
        </w:r>
      </w:hyperlink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  <w:t xml:space="preserve">Spletna stran: </w:t>
      </w:r>
      <w:hyperlink r:id="rId4">
        <w:r>
          <w:rPr>
            <w:rStyle w:val="InternetLink"/>
          </w:rPr>
          <w:t>Šola | Mladinska knjiga (mladinska-knjiga.si)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5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JAVA o nenaročanju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1/2022 obiskoval _______ razred, </w:t>
      </w:r>
      <w:r>
        <w:rPr>
          <w:b/>
          <w:sz w:val="24"/>
          <w:szCs w:val="24"/>
        </w:rPr>
        <w:t>ne naročam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/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9.razred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4"/>
        </w:rPr>
        <w:t>šolsko leto: 202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beniki, ki jih posoja šol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378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 SVET IZ BESED 9, berilo, ROKUS KLETT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color w:val="000000"/>
                <w:sz w:val="22"/>
                <w:szCs w:val="22"/>
              </w:rPr>
              <w:t>9789612716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 9, prenovljeno, RO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5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a, TOUCHSTONE 9, TANGRAM            EAN: 978961623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SLOVENIJO 9, ROKUS KLE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 *no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OVINA 9, MKZ                                     EAN: 978961015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IJA DANES 2, prenovljeno, DZS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020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nec, MOJA PRVA FIZIKA 2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čko, SPOZNAVAM ŽIVI SVET 9, DZS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, MAGNET 3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3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 xml:space="preserve">POURQUOI PAS! 1 + CD, Rokus Klett           EAN: </w:t>
            </w:r>
            <w:r>
              <w:rPr>
                <w:color w:val="333333"/>
                <w:sz w:val="22"/>
                <w:szCs w:val="22"/>
              </w:rPr>
              <w:t>97884844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 €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662"/>
        <w:gridCol w:w="9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SLOVENIJO 9, samostojni DZ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65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DANES 2, DZS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02028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CHSTONE 9, prenova 2019, TANGRAM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62394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FIZIKA 9, samostojni delovni zvezek z e-gradivom, DZ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 xml:space="preserve">EAN: </w:t>
            </w:r>
            <w:r>
              <w:rPr>
                <w:sz w:val="24"/>
                <w:szCs w:val="24"/>
              </w:rPr>
              <w:t>97896102091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VENŠČINA 9, MKZ (samostojni DZ prenova 2021; 1. del, 2. del)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rFonts w:cs="Arial" w:ascii="Arial" w:hAnsi="Arial"/>
                <w:bCs/>
                <w:shd w:fill="FFFFFF" w:val="clear"/>
              </w:rPr>
              <w:t>9789610159797</w:t>
            </w:r>
            <w:r>
              <w:rPr>
                <w:sz w:val="22"/>
                <w:szCs w:val="22"/>
              </w:rPr>
              <w:t>, EAN: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9789610159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 xml:space="preserve">BIOLOGIJA 9, samostojni delovni zvezek z e-gradivom, DZS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val="en"/>
              </w:rPr>
              <w:t xml:space="preserve">EAN: </w:t>
            </w:r>
            <w:r>
              <w:rPr>
                <w:bCs/>
                <w:sz w:val="24"/>
                <w:szCs w:val="24"/>
              </w:rPr>
              <w:t>97896102091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0 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.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OURQUOI PAS! 1 + CD, Rokus Klett      EAN: 978848443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 €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ki in druge potrebščine, ki jih priskrbijo star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zki - tanki: 4 x veliki A4 – črtni (TJA, GEO, KEM, BIO), 2 x veliki A4 - nizki karo (MAT, FI), 1 x mali črtasti A5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+ 30 listov (SL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(ZGO – uporabijo naj lansko) + 30 črtnih listov z luknji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kleva: PERIODNI SISTEM ELEMENTOV, DZ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izni zemljevid Slovenije.</w:t>
      </w:r>
    </w:p>
    <w:p>
      <w:pPr>
        <w:pStyle w:val="Normal"/>
        <w:jc w:val="both"/>
        <w:rPr/>
      </w:pPr>
      <w:r>
        <w:rPr>
          <w:sz w:val="24"/>
          <w:szCs w:val="24"/>
        </w:rPr>
        <w:t>Risalni blok, ploščati čopiči, svinčnik, radirka, šilček, ravnilo (velika šablona), geotrikotnik, šestilo, copati, vrečka za copate, športna oprem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s.si/" TargetMode="External"/><Relationship Id="rId3" Type="http://schemas.openxmlformats.org/officeDocument/2006/relationships/hyperlink" Target="https://www.kopija-nova.si/" TargetMode="External"/><Relationship Id="rId4" Type="http://schemas.openxmlformats.org/officeDocument/2006/relationships/hyperlink" Target="https://www.mladinska-knjiga.si/sola" TargetMode="External"/><Relationship Id="rId5" Type="http://schemas.openxmlformats.org/officeDocument/2006/relationships/hyperlink" Target="http://www.o-pvoranca.mb.edus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7:00Z</dcterms:created>
  <dc:creator>f</dc:creator>
  <dc:description/>
  <cp:keywords/>
  <dc:language>en-US</dc:language>
  <cp:lastModifiedBy>Mateja Rutnik</cp:lastModifiedBy>
  <dcterms:modified xsi:type="dcterms:W3CDTF">2021-06-21T10:09:00Z</dcterms:modified>
  <cp:revision>9</cp:revision>
  <dc:subject/>
  <dc:title>OSNOVNA ŠOLA PREŽIHOVEGA VORANCA</dc:title>
</cp:coreProperties>
</file>