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63500</wp:posOffset>
                </wp:positionV>
                <wp:extent cx="7589520" cy="130556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305720"/>
                          <a:chOff x="0" y="0"/>
                          <a:chExt cx="7589520" cy="13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39" t="0" r="4000" b="52708"/>
                          <a:stretch/>
                        </pic:blipFill>
                        <pic:spPr>
                          <a:xfrm>
                            <a:off x="5943600" y="63000"/>
                            <a:ext cx="12801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05720"/>
                            <a:ext cx="758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4572000" cy="13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Gosposvetska cesta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2000 Marib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tel.: 2341550, fax.: 234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e-mai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fo@o-pvoranca.mb.edu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http://www.o-pvoranca.mb.edu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561960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Osnovna šola Prežihovega Voranca  Maribor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5pt;width:597.55pt;height:102.8pt" coordorigin="-410,-100" coordsize="11951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50;top:-1;width:2015;height:1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10,1956" to="11541,1956" stroked="t" o:allowincell="f" style="position:absolute">
                  <v:stroke color="lime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6;top:-100;width:7199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Gosposvetska cesta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2000 Maribor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sl-SI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tel.: 2341550, fax.: 2341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e-mail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fo@o-pvoranca.mb.edu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http://www.o-pvoranca.mb.edu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f" style="position:absolute;left:22;top:44;width:8849;height:729;mso-wrap-style:none;v-text-anchor:middle" type="_x0000_t136">
                  <v:path textpathok="t"/>
                  <v:textpath on="t" fitshape="t" string="Osnovna šola Prežihovega Voranca  Maribor   " style="font-family:&quot;Times New Roman&quot;;font-size:24pt"/>
                  <v:fill o:detectmouseclick="t" color2="lim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52" w:firstLine="69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EDLOG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PRIDOBITEV STATUSA MLADEGA UMETNIKA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 ŠOLSKEM LETU 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arši učenca/ke ………………….………………………………………… iz ……….. razreda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jen/a …………………………, naslov bivališča …………………..…………………………...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želimo v šolskem letu ………………… pridobiti status učenca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a. mladega perspektivnega umetnika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b. mladega vrhunskega umetnika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i se vzporedno izobražuje: ……………………………………………………………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vrsta dejavnosti</w:t>
      </w:r>
      <w:r>
        <w:rPr>
          <w:sz w:val="20"/>
          <w:szCs w:val="20"/>
        </w:rPr>
        <w:t xml:space="preserve">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Učenec bo zaradi dejavnosti v šolskem letu odsoten od pouka: </w:t>
      </w:r>
    </w:p>
    <w:p>
      <w:pPr>
        <w:pStyle w:val="Default"/>
        <w:spacing w:lineRule="auto" w:line="360"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sz w:val="20"/>
          <w:szCs w:val="20"/>
        </w:rPr>
        <w:t xml:space="preserve">od ……..………………. do ……………………….. </w:t>
      </w:r>
    </w:p>
    <w:p>
      <w:pPr>
        <w:pStyle w:val="Default"/>
        <w:spacing w:lineRule="auto" w:line="360"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b. </w:t>
      </w:r>
      <w:r>
        <w:rPr>
          <w:sz w:val="20"/>
          <w:szCs w:val="20"/>
        </w:rPr>
        <w:t xml:space="preserve">……………………...………………………………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. </w:t>
      </w:r>
      <w:r>
        <w:rPr>
          <w:sz w:val="20"/>
          <w:szCs w:val="20"/>
        </w:rPr>
        <w:t xml:space="preserve">……………………...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čenec je dosegel naslednje uspehe na državnem ali mednarodnem tekmovanju: </w:t>
      </w:r>
    </w:p>
    <w:p>
      <w:pPr>
        <w:pStyle w:val="Default"/>
        <w:spacing w:lineRule="auto" w:line="360" w:before="0" w:after="13"/>
        <w:rPr/>
      </w:pPr>
      <w:r>
        <w:rPr>
          <w:sz w:val="20"/>
          <w:szCs w:val="20"/>
        </w:rPr>
        <w:t xml:space="preserve">a. Posamezno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. Ekipno/skupinsko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um: ……………….                                           Ime in priimek staršev ali skrbnikov podpis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……………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e in priimek učenca/ke podpis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……………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vezne priloge: </w:t>
      </w:r>
    </w:p>
    <w:p>
      <w:pPr>
        <w:pStyle w:val="Default"/>
        <w:spacing w:lineRule="auto" w:line="360" w:before="0" w:after="9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otrdilo o vpisu v drugo šolo </w:t>
      </w:r>
    </w:p>
    <w:p>
      <w:pPr>
        <w:pStyle w:val="Default"/>
        <w:spacing w:lineRule="auto" w:line="360" w:before="0" w:after="9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razpored obsega dejavnosti, tekmovanj ali nastopov v tekočem šolskem letu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riznanja oziroma dosežki v preteklem šolskem l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8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7:00Z</dcterms:created>
  <dc:creator>Ernest Gungl</dc:creator>
  <dc:description/>
  <cp:keywords/>
  <dc:language>en-US</dc:language>
  <cp:lastModifiedBy>Tjasa Vosinek</cp:lastModifiedBy>
  <cp:lastPrinted>2010-02-16T08:29:00Z</cp:lastPrinted>
  <dcterms:modified xsi:type="dcterms:W3CDTF">2020-09-21T07:28:00Z</dcterms:modified>
  <cp:revision>3</cp:revision>
  <dc:subject/>
  <dc:title/>
</cp:coreProperties>
</file>