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-82550</wp:posOffset>
                </wp:positionV>
                <wp:extent cx="7589520" cy="1305560"/>
                <wp:effectExtent l="0" t="0" r="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1305720"/>
                          <a:chOff x="0" y="0"/>
                          <a:chExt cx="7589520" cy="1305720"/>
                        </a:xfrm>
                      </wpg:grpSpPr>
                      <pic:pic xmlns:pic="http://schemas.openxmlformats.org/drawingml/2006/picture">
                        <pic:nvPicPr>
                          <pic:cNvPr id="0" name="SOLAPR2" descr=""/>
                          <pic:cNvPicPr/>
                        </pic:nvPicPr>
                        <pic:blipFill>
                          <a:blip r:embed="rId2"/>
                          <a:srcRect l="9339" t="0" r="4000" b="52708"/>
                          <a:stretch/>
                        </pic:blipFill>
                        <pic:spPr>
                          <a:xfrm>
                            <a:off x="5943600" y="63000"/>
                            <a:ext cx="12801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05720"/>
                            <a:ext cx="758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4572000" cy="13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00"/>
                                  <w:lang w:val="sl-SI" w:bidi="ar-SA"/>
                                </w:rPr>
                                <w:t xml:space="preserve">    Gosposvetska cesta 1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00"/>
                                  <w:lang w:val="sl-SI" w:bidi="ar-SA"/>
                                </w:rPr>
                                <w:t xml:space="preserve">    2000 Maribo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tel.: 2341550,  fax.: 234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e-mai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nfo@o-pvoranca.mb.edus.si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http://www.o-pvoranca.mb.edus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5619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Osnovna šola Prežihovega Voranca  Maribor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8pt;margin-top:-6.5pt;width:597.55pt;height:102.8pt" coordorigin="-956,-130" coordsize="11951,2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OLAPR2" stroked="f" o:allowincell="f" style="position:absolute;left:8404;top:-31;width:2015;height:15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956,1926" to="10995,19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2;top:-130;width:7199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00"/>
                            <w:lang w:val="sl-SI" w:bidi="ar-SA"/>
                          </w:rPr>
                          <w:t xml:space="preserve">    Gosposvetska cesta 1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00"/>
                            <w:lang w:val="sl-SI" w:bidi="ar-SA"/>
                          </w:rPr>
                          <w:t xml:space="preserve">    2000 Maribo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sl-SI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  tel.: 2341550,  fax.: 23415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  e-mai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nfo@o-pvoranca.mb.edus.si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  http://www.o-pvoranca.mb.edus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24;top:14;width:8849;height:539;mso-wrap-style:none;v-text-anchor:middle" type="_x0000_t136">
                  <v:path textpathok="t"/>
                  <v:textpath on="t" fitshape="t" string="Osnovna šola Prežihovega Voranca  Maribor   " style="font-family:&quot;Times New Roman&quot;;font-size:24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color w:val="2E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color w:val="2E74B5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2E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color w:val="2E74B5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2E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color w:val="2E74B5"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BVESTILO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before="0" w:after="160"/>
        <w:jc w:val="both"/>
        <w:textAlignment w:val="baseline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2. točke prvega odstavka 104. člena Zakona o začasnih ukrepih za omilitev in odpravo posledic COVID-19 (Uradni list RS, št. 152/20, 175/20 – ZIUOPDVE, 82/21 – ZNB-C, 112/21 – ZNUPZ, 167/21 – odl. US in 206/21 – ZDUPŠOP)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s ponedeljkom, 17. 1. 2022, za vse oddelke od 6. do 9. razreda  uvaja izobraževanje na daljavo</w:t>
      </w:r>
      <w:r>
        <w:rPr>
          <w:rFonts w:cs="Arial" w:ascii="Arial" w:hAnsi="Arial"/>
          <w:sz w:val="22"/>
          <w:szCs w:val="22"/>
        </w:rPr>
        <w:t xml:space="preserve">, ker je potrebno organizacijo vzgojno-izobraževalnega dela prilagoditi epidemiološkim razmeram. V karanteni je več oddelkov in zaradi tega tudi večje število učiteljev na predmetni stopnji.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uk bo potekal po rednem urniku oziroma po dogovoru z učitelji. Učenci se bodo z učitelji srečali v MS Teamsu, kjer bodo imeli video konference in prejeli navodila za nadaljnje delo. Zadolžitve bodo kot doslej objavljene v spletnih učilnicah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Izobraževanje na daljavo se bo izvajalo do srede, 19. 1. 2022.</w:t>
      </w:r>
      <w:r>
        <w:rPr>
          <w:rFonts w:cs="Arial" w:ascii="Arial" w:hAnsi="Arial"/>
          <w:sz w:val="22"/>
          <w:szCs w:val="22"/>
        </w:rPr>
        <w:t xml:space="preserve"> V kolikor se bo moral tak način dela še podaljšati, vas bomo o tem obvestili, sicer se učenci v četrtek, 20. 1. 2022, vrnejo v šolo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sa morebitna dodatna obvestila bodo staršem posredovana po običajnih komunikacijskih poteh.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Pernarčič, ravnateljica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Mariboru, dne </w:t>
      </w:r>
      <w:r>
        <w:rPr>
          <w:rFonts w:cs="Arial" w:ascii="Arial" w:hAnsi="Arial"/>
          <w:b/>
          <w:sz w:val="22"/>
          <w:szCs w:val="22"/>
        </w:rPr>
        <w:t>15. 1. 2022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color w:val="2E74B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2E74B5"/>
          <w:sz w:val="18"/>
          <w:szCs w:val="18"/>
          <w:lang w:eastAsia="en-US"/>
        </w:rPr>
      </w:r>
    </w:p>
    <w:sectPr>
      <w:type w:val="nextPage"/>
      <w:pgSz w:w="11906" w:h="16838"/>
      <w:pgMar w:left="851" w:right="851" w:gutter="0" w:header="0" w:top="28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sz w:val="28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</w:rPr>
  </w:style>
  <w:style w:type="character" w:styleId="Telobesedila2Znak">
    <w:name w:val="Telo besedila 2 Znak"/>
    <w:qFormat/>
    <w:rPr>
      <w:sz w:val="24"/>
      <w:lang w:val="en-GB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TelobesedilaZnak">
    <w:name w:val="Telo besedila Znak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Street1">
    <w:name w:val="street1"/>
    <w:basedOn w:val="Privzetapisavaodstavka"/>
    <w:qFormat/>
    <w:rPr/>
  </w:style>
  <w:style w:type="character" w:styleId="Zip">
    <w:name w:val="zip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sz w:val="24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Address3">
    <w:name w:val="address3"/>
    <w:basedOn w:val="Normal"/>
    <w:qFormat/>
    <w:pPr>
      <w:spacing w:lineRule="atLeast" w:line="285"/>
    </w:pPr>
    <w:rPr>
      <w:sz w:val="24"/>
      <w:szCs w:val="24"/>
    </w:rPr>
  </w:style>
  <w:style w:type="paragraph" w:styleId="Fmild">
    <w:name w:val="f-mild"/>
    <w:basedOn w:val="Normal"/>
    <w:qFormat/>
    <w:pPr>
      <w:spacing w:before="100" w:after="10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37:00Z</dcterms:created>
  <dc:creator>Ernest Gungl</dc:creator>
  <dc:description/>
  <cp:keywords/>
  <dc:language>en-US</dc:language>
  <cp:lastModifiedBy>Uporabnik sistema Windows</cp:lastModifiedBy>
  <cp:lastPrinted>2022-01-10T14:42:00Z</cp:lastPrinted>
  <dcterms:modified xsi:type="dcterms:W3CDTF">2022-01-15T19:44:00Z</dcterms:modified>
  <cp:revision>5</cp:revision>
  <dc:subject/>
  <dc:title/>
</cp:coreProperties>
</file>