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1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4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2/202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šolstvo in špor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4. 06. 2022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4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  <w:hyperlink r:id="rId2">
        <w:r>
          <w:rPr>
            <w:rStyle w:val="InternetLink"/>
          </w:rPr>
          <w:t>DZS Spletni nakupovalni center</w:t>
        </w:r>
      </w:hyperlink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  <w:hyperlink r:id="rId3">
        <w:r>
          <w:rPr>
            <w:rStyle w:val="InternetLink"/>
          </w:rPr>
          <w:t>Kopija - nova | Vemo, kaj potrebujete!</w:t>
        </w:r>
      </w:hyperlink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 xml:space="preserve">Spletna stran: </w:t>
      </w:r>
      <w:hyperlink r:id="rId4">
        <w:r>
          <w:rPr>
            <w:rStyle w:val="InternetLink"/>
          </w:rPr>
          <w:t>Šola | Mladinska knjiga (mladinska-knjiga.si)</w:t>
        </w:r>
      </w:hyperlink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IZJAVO in celoten seznam gradiv, ki jih bodo učenci uporabljali, najdete tudi na spletni strani šole:</w:t>
      </w:r>
    </w:p>
    <w:p>
      <w:pPr>
        <w:pStyle w:val="TextBody"/>
        <w:rPr>
          <w:szCs w:val="24"/>
        </w:rPr>
      </w:pPr>
      <w:hyperlink r:id="rId5">
        <w:r>
          <w:rPr>
            <w:rStyle w:val="InternetLink"/>
            <w:szCs w:val="24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JAVA o nenaročanju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javljam, da za svojega otroka (ime in priimek)_________________________________, ki bo v šolskem letu 2022/2023 obiskoval _______ razred, </w:t>
      </w:r>
      <w:r>
        <w:rPr>
          <w:b/>
          <w:sz w:val="24"/>
          <w:szCs w:val="24"/>
        </w:rPr>
        <w:t>ne naročam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4.razred 9-letne OŠ</w:t>
        <w:tab/>
        <w:tab/>
        <w:tab/>
        <w:tab/>
        <w:tab/>
        <w:tab/>
        <w:tab/>
        <w:t xml:space="preserve">      šolsko leto: 2022/20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8"/>
        <w:gridCol w:w="6379"/>
        <w:gridCol w:w="127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edm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ŠIRI ROKE, berilo, MKZ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961010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0 €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 MINDS 1, učbenik z DVD-jem, Rokus Klett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0521148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5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ec, RAZISKUJEMO IN GRADIMO 4, DZ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EAN: 9789610206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BA 4, MKZ                                    EAN: 9789610143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 €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t DZ , ki jih priskrbijo starši, naročilo je omogočeno preko ponudnikov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4"/>
        <w:gridCol w:w="6103"/>
        <w:gridCol w:w="1275"/>
      </w:tblGrid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 avt., SLOVENŠČINA 4, samostojni DZ, 2 dela, MKZ, </w:t>
            </w:r>
            <w:r>
              <w:rPr>
                <w:color w:val="2C363A"/>
                <w:sz w:val="24"/>
                <w:szCs w:val="24"/>
              </w:rPr>
              <w:t>EAN:9789610155669, EAN: 97896101556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č avt., MATEMATIKA 4, samostojni DZ, 2 dela MKZ, EAN: 9789610143611, EAN: 97896101436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HTNA GLAVCA: ANGLEŠČINA 4, zbirka nalog z rešitvami za 4. razred OŠ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EAN: 9789610118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95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IVO ZA NARAVOSLOVJE IN TEHNIKO ZA 4. razred, IZOTECH                                EAN: 978961674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 €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lovenščina</w:t>
      </w:r>
      <w:r>
        <w:rPr>
          <w:color w:val="000000"/>
          <w:sz w:val="24"/>
        </w:rPr>
        <w:t>: 2 zvezka A4 črtna, beležka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Matematika</w:t>
      </w:r>
      <w:r>
        <w:rPr>
          <w:color w:val="000000"/>
          <w:sz w:val="24"/>
        </w:rPr>
        <w:t>: zvezek A4 karo (1 cm)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ružb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Naravoslovje in tehnik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ngleščin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Glasbena umetnost</w:t>
      </w:r>
      <w:r>
        <w:rPr>
          <w:color w:val="000000"/>
          <w:sz w:val="24"/>
        </w:rPr>
        <w:t>: zvezek z notnim črtovjem, A4 (zvezek se uporablja v 4. in 5. razredu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ak. nemščina: </w:t>
      </w:r>
      <w:r>
        <w:rPr>
          <w:color w:val="000000"/>
          <w:sz w:val="24"/>
        </w:rPr>
        <w:t>zvezek A4 čr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salni blok s 30 listi, paleta, 2 ploščata čopiča (tanjši in debelejši), 2 okrogla čopiča, flomastri, voščenke, črni flomaster, lepilo in kolaž papir, </w:t>
      </w:r>
      <w:r>
        <w:rPr>
          <w:b/>
          <w:sz w:val="24"/>
        </w:rPr>
        <w:t>velike tempera barvice (42 ml):</w:t>
      </w:r>
      <w:r>
        <w:rPr>
          <w:sz w:val="24"/>
        </w:rPr>
        <w:t xml:space="preserve"> </w:t>
      </w:r>
      <w:r>
        <w:rPr>
          <w:b/>
          <w:sz w:val="24"/>
        </w:rPr>
        <w:t xml:space="preserve">rdeča, modra, rumena, črna in bela barva, </w:t>
      </w:r>
      <w:r>
        <w:rPr>
          <w:sz w:val="24"/>
        </w:rPr>
        <w:t>črni tuš.</w:t>
      </w:r>
    </w:p>
    <w:p>
      <w:pPr>
        <w:pStyle w:val="Normal"/>
        <w:jc w:val="both"/>
        <w:rPr/>
      </w:pPr>
      <w:r>
        <w:rPr>
          <w:sz w:val="24"/>
        </w:rPr>
        <w:t xml:space="preserve">Mapa A4 z elastiko za obvestila </w:t>
      </w:r>
      <w:r>
        <w:rPr>
          <w:b/>
          <w:sz w:val="24"/>
        </w:rPr>
        <w:t xml:space="preserve">in </w:t>
      </w:r>
      <w:r>
        <w:rPr>
          <w:sz w:val="24"/>
        </w:rPr>
        <w:t xml:space="preserve">trda mapa </w:t>
      </w:r>
      <w:r>
        <w:rPr>
          <w:b/>
          <w:sz w:val="24"/>
          <w:u w:val="single"/>
        </w:rPr>
        <w:t>na dve luknjici</w:t>
      </w:r>
      <w:r>
        <w:rPr>
          <w:sz w:val="24"/>
        </w:rPr>
        <w:t xml:space="preserve"> za učne 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esnica: barvice, 2 svinčnika HB, radirka, šilček, nalivno pero, ravnilo (velika šablona), geotrikotnik, šestilo, škar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pati, vrečka za copate, športna oprema, škatla za likovni pribor. Zobna ščet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novo nabavite samo tisto, česar otroci nimajo od prejšnjega leta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se stvari naj bodo podpisane - označene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s.si/" TargetMode="External"/><Relationship Id="rId3" Type="http://schemas.openxmlformats.org/officeDocument/2006/relationships/hyperlink" Target="https://www.kopija-nova.si/" TargetMode="External"/><Relationship Id="rId4" Type="http://schemas.openxmlformats.org/officeDocument/2006/relationships/hyperlink" Target="https://www.mladinska-knjiga.si/sola" TargetMode="External"/><Relationship Id="rId5" Type="http://schemas.openxmlformats.org/officeDocument/2006/relationships/hyperlink" Target="http://www.o-pvoranca.mb.edus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9:00Z</dcterms:created>
  <dc:creator>f</dc:creator>
  <dc:description/>
  <cp:keywords/>
  <dc:language>en-US</dc:language>
  <cp:lastModifiedBy>Mateja Rutnik</cp:lastModifiedBy>
  <dcterms:modified xsi:type="dcterms:W3CDTF">2022-05-03T08:59:00Z</dcterms:modified>
  <cp:revision>2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28079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