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5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2/202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5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>Spletna stran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5.razred 9-letne OŠ</w:t>
        <w:tab/>
        <w:tab/>
        <w:tab/>
        <w:tab/>
        <w:tab/>
        <w:tab/>
        <w:tab/>
        <w:t xml:space="preserve">      šolsko leto: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6521"/>
        <w:gridCol w:w="14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Š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čb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231046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o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KRILIH BESED, berilo, MKZ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EAN: </w:t>
            </w:r>
            <w:r>
              <w:rPr>
                <w:color w:val="333333"/>
                <w:sz w:val="24"/>
                <w:szCs w:val="24"/>
              </w:rPr>
              <w:t>9789610135661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o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Hribar, GOSPODINJSTVO 5, Mladinska knji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EAN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r>
              <w:rPr>
                <w:color w:val="333333"/>
                <w:sz w:val="24"/>
                <w:szCs w:val="24"/>
                <w:shd w:fill="FFFFFF" w:val="clear"/>
              </w:rPr>
              <w:t>978961010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 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mec, RAZISKUJEMO IN GRADIMO 5, DZ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EAN: 978961020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9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A 5, Mladinska knjiga                   EAN: 978961014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o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KA 5, Mladinska </w:t>
            </w:r>
            <w:r>
              <w:rPr>
                <w:sz w:val="24"/>
                <w:szCs w:val="24"/>
                <w:shd w:fill="FFFFFF" w:val="clear"/>
              </w:rPr>
              <w:t xml:space="preserve">knjiga        EAN: </w:t>
            </w:r>
            <w:r>
              <w:rPr>
                <w:color w:val="333333"/>
                <w:sz w:val="24"/>
                <w:szCs w:val="24"/>
                <w:shd w:fill="FFFFFF" w:val="clear"/>
              </w:rPr>
              <w:t>9789610143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 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6940"/>
        <w:gridCol w:w="99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Š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ovni zvez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na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 avt., SLOVENŠČINA 5, samostojni DZ, 2 dela, MKZ,        </w:t>
            </w:r>
            <w:r>
              <w:rPr>
                <w:color w:val="2C363A"/>
                <w:sz w:val="24"/>
                <w:szCs w:val="24"/>
              </w:rPr>
              <w:t>EAN:9789610153498, EAN: 9789610153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 avt., MATEMATIKA 5, samostojni DZ, 2 dela MKZ,         </w:t>
            </w:r>
            <w:r>
              <w:rPr>
                <w:color w:val="2C363A"/>
                <w:sz w:val="24"/>
                <w:szCs w:val="24"/>
              </w:rPr>
              <w:t>EAN:9789610143635, EAN: 97896101436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Hočevar, M., Brihtna glavca: Angleščina 5, zbirka nalog z rešitvami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EAN: 97896101180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,95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VO: ZA NARAVOSLOVJE IN TEHNIKO ZA 5. razred, IZOTECH                                                          EAN: 9789616740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 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Slovenščina</w:t>
      </w:r>
      <w:r>
        <w:rPr>
          <w:color w:val="000000"/>
          <w:sz w:val="24"/>
        </w:rPr>
        <w:t>: 2 zvezka A4 črtna, beležka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Matematika</w:t>
      </w:r>
      <w:r>
        <w:rPr>
          <w:color w:val="000000"/>
          <w:sz w:val="24"/>
        </w:rPr>
        <w:t>: zvezek , VISOKI KARO (1 cm), zvezek brezčrtni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ružb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aravoslovje in tehnika</w:t>
      </w:r>
      <w:r>
        <w:rPr>
          <w:color w:val="000000"/>
          <w:sz w:val="24"/>
        </w:rPr>
        <w:t xml:space="preserve">: zvezek A4 črtni,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ngleščin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Glasbena umetnost</w:t>
      </w:r>
      <w:r>
        <w:rPr>
          <w:color w:val="000000"/>
          <w:sz w:val="24"/>
        </w:rPr>
        <w:t>: notni zvezek (A4). *Zaželeno, da zvezek uporabljajo več le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k. nemščina: </w:t>
      </w:r>
      <w:r>
        <w:rPr>
          <w:color w:val="000000"/>
          <w:sz w:val="24"/>
        </w:rPr>
        <w:t>zvezek A4 čr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 s 30 listi, paleta, 2 ploščata čopiča (tanjši in debelejši), 2 okrogla čopiča, flomastri, kolaž papir, lepilo UHU, das masa. Za nakup tempera barv v litrskih plastenkah – plačilo po položnici. NE KUPUJTE TEMPERA BARV!</w:t>
      </w:r>
    </w:p>
    <w:p>
      <w:pPr>
        <w:pStyle w:val="Normal"/>
        <w:jc w:val="both"/>
        <w:rPr/>
      </w:pPr>
      <w:r>
        <w:rPr>
          <w:sz w:val="24"/>
        </w:rPr>
        <w:t>Mapa A4 z elastiko za obvestila in trda mapa na dve luknjici za učne liste.</w:t>
      </w:r>
    </w:p>
    <w:p>
      <w:pPr>
        <w:pStyle w:val="Normal"/>
        <w:jc w:val="both"/>
        <w:rPr/>
      </w:pPr>
      <w:r>
        <w:rPr>
          <w:sz w:val="24"/>
        </w:rPr>
        <w:t xml:space="preserve">Peresnica (barvice, 2 svinčnika HB, radirka, šilček, kemično pisalo), ravnilo (velika šablona), geotrikotnik, šestilo, škar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ŽBA: ZEMLJEVID Slovenije, MK (pripis: na hrbtni strani so naravno geografske enote opisane in Slovenija barvno prikazana po geogr. enotah).</w:t>
      </w:r>
    </w:p>
    <w:p>
      <w:pPr>
        <w:pStyle w:val="Normal"/>
        <w:jc w:val="both"/>
        <w:rPr/>
      </w:pPr>
      <w:r>
        <w:rPr>
          <w:sz w:val="24"/>
        </w:rPr>
        <w:t>Copati, vrečka za copate, športna oprema. Zobna ščet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 BARBARA PERNARČIČ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0:00Z</dcterms:created>
  <dc:creator>f</dc:creator>
  <dc:description/>
  <cp:keywords/>
  <dc:language>en-US</dc:language>
  <cp:lastModifiedBy>Mateja Rutnik</cp:lastModifiedBy>
  <cp:lastPrinted>2022-06-06T09:52:00Z</cp:lastPrinted>
  <dcterms:modified xsi:type="dcterms:W3CDTF">2022-06-07T08:50:00Z</dcterms:modified>
  <cp:revision>2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