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2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atum: 07. 06. 2022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O IZPOSOJI UČBENIKOV IZ UČBENIŠKEGA SKLADA</w:t>
      </w:r>
    </w:p>
    <w:p>
      <w:pPr>
        <w:pStyle w:val="Heading1"/>
        <w:rPr/>
      </w:pPr>
      <w:r>
        <w:rPr/>
        <w:t xml:space="preserve"> </w:t>
      </w:r>
      <w:r>
        <w:rPr/>
        <w:t>ZA 6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22/2023 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šolstvo in špor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4. 06. 2022.</w:t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6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  <w:hyperlink r:id="rId2">
        <w:r>
          <w:rPr>
            <w:rStyle w:val="InternetLink"/>
          </w:rPr>
          <w:t>DZS Spletni nakupovalni center</w:t>
        </w:r>
      </w:hyperlink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  <w:hyperlink r:id="rId3">
        <w:r>
          <w:rPr>
            <w:rStyle w:val="InternetLink"/>
          </w:rPr>
          <w:t>Kopija - nova | Vemo, kaj potrebujete!</w:t>
        </w:r>
      </w:hyperlink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 xml:space="preserve">Spletna stran: </w:t>
      </w:r>
      <w:hyperlink r:id="rId4">
        <w:r>
          <w:rPr>
            <w:rStyle w:val="InternetLink"/>
          </w:rPr>
          <w:t>Šola | Mladinska knjiga (mladinska-knjiga.si)</w:t>
        </w:r>
      </w:hyperlink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5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JAVA o nenaročanju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2/2023 obiskoval _______ razred, </w:t>
      </w:r>
      <w:r>
        <w:rPr>
          <w:b/>
          <w:sz w:val="24"/>
          <w:szCs w:val="24"/>
        </w:rPr>
        <w:t>ne naročam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>
          <w:sz w:val="24"/>
        </w:rPr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.razred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        šolsko leto: 2022/2023</w:t>
      </w:r>
    </w:p>
    <w:p>
      <w:pPr>
        <w:pStyle w:val="Heading2"/>
        <w:rPr/>
      </w:pPr>
      <w:r>
        <w:rPr/>
        <w:t>Učbeniki, ki jih posoja šol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44"/>
        <w:gridCol w:w="6307"/>
        <w:gridCol w:w="155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 SVET IZ BESED 6, berilo, ROKUS     EAN: 383107592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OVINA 6, MKZ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143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ZEMLJO 6, ROKUS              EAN: 9789612097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orgo, AKTIVNO V NARAVOSLOVJE 1, DZ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ela, TOUCHSTONE 6, ZOM                      EAN: 9789612303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333333"/>
                <w:spacing w:val="-8"/>
                <w:sz w:val="22"/>
                <w:szCs w:val="22"/>
              </w:rPr>
              <w:t xml:space="preserve">PRAVA TEHNIKA 6,  ROKUS                              EAN: </w:t>
            </w:r>
            <w:r>
              <w:rPr>
                <w:color w:val="333333"/>
                <w:sz w:val="22"/>
                <w:szCs w:val="22"/>
              </w:rPr>
              <w:t>9789612718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20 €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sz w:val="24"/>
          <w:szCs w:val="14"/>
          <w:u w:val="single"/>
        </w:rPr>
      </w:pPr>
      <w:r>
        <w:rPr>
          <w:b/>
          <w:sz w:val="24"/>
          <w:szCs w:val="1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Komplet delovnih zvezkov, ki jih priskrbijo starši, naročilo je omogočeno preko ponudnikov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96"/>
        <w:gridCol w:w="6462"/>
        <w:gridCol w:w="128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LOVENŠČINA 6, MKZ (samostojni DZ izdaja 2017; 1. del, 2. de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EAN: 9789610144953, EAN: 97896101449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 €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9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renov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čan, SKRIVNOSTI ŠTEVIL IN OBLIK 6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29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STONE 6 NEW, ZOM                          EAN: 9789612305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5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ISKUJEM ZEMLJO 6, samostojni DZ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65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 €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pacing w:val="-8"/>
                <w:sz w:val="22"/>
                <w:szCs w:val="22"/>
              </w:rPr>
              <w:t xml:space="preserve">PRAVA TEHNIKA 6, delovni listi s praktičnim gradivom za tehniko in tehnologijo v 6. razredu osnovne šole      </w:t>
            </w:r>
            <w:r>
              <w:rPr>
                <w:sz w:val="22"/>
                <w:szCs w:val="22"/>
              </w:rPr>
              <w:t xml:space="preserve">                 EAN: </w:t>
            </w:r>
            <w:r>
              <w:rPr>
                <w:color w:val="333333"/>
                <w:sz w:val="22"/>
                <w:szCs w:val="22"/>
              </w:rPr>
              <w:t>9789612717148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 €</w:t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vezki in druge potrebščine, ki jih priskrbijo starši:</w:t>
      </w:r>
    </w:p>
    <w:p>
      <w:pPr>
        <w:pStyle w:val="Normal"/>
        <w:jc w:val="both"/>
        <w:rPr/>
      </w:pPr>
      <w:r>
        <w:rPr>
          <w:sz w:val="24"/>
        </w:rPr>
        <w:t>Zvezki - tanki: 7 x veliki A4 – črtni (SLJ, TJA, GEO-60 listni, NAR</w:t>
      </w:r>
      <w:r>
        <w:rPr>
          <w:color w:val="000000"/>
          <w:sz w:val="24"/>
        </w:rPr>
        <w:t xml:space="preserve">, </w:t>
      </w:r>
      <w:r>
        <w:rPr>
          <w:sz w:val="24"/>
        </w:rPr>
        <w:t>TIT, GOS, fak. TJN), 1 x veliki A4 - nizki karo (MAT)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pa za vpenjanje + črtni listi z luknjicami (30 listov) za Z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alni blok, ploščati čopiči, paleta za mešanje barv, mapa A4 z elastiko, peresnica (2 svinčnika HB, radirka, šilček, ravnilo (velika šablona), geotrikotnik, šestilo, škarje, copati, vrečka za copate, športna oprem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s.si/" TargetMode="External"/><Relationship Id="rId3" Type="http://schemas.openxmlformats.org/officeDocument/2006/relationships/hyperlink" Target="https://www.kopija-nova.si/" TargetMode="External"/><Relationship Id="rId4" Type="http://schemas.openxmlformats.org/officeDocument/2006/relationships/hyperlink" Target="https://www.mladinska-knjiga.si/sola" TargetMode="External"/><Relationship Id="rId5" Type="http://schemas.openxmlformats.org/officeDocument/2006/relationships/hyperlink" Target="http://www.o-pvoranca.mb.edus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36:00Z</dcterms:created>
  <dc:creator>f</dc:creator>
  <dc:description/>
  <cp:keywords/>
  <dc:language>en-US</dc:language>
  <cp:lastModifiedBy>Mateja Rutnik</cp:lastModifiedBy>
  <dcterms:modified xsi:type="dcterms:W3CDTF">2022-05-03T09:36:00Z</dcterms:modified>
  <cp:revision>2</cp:revision>
  <dc:subject/>
  <dc:title>OSNOVNA ŠOLA PREŽIHOVEGA VORANCA</dc:title>
</cp:coreProperties>
</file>