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22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7. 06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BVESTILO STARŠEM O IZPOSOJI UČBENIKOV IZ UČBENIŠKEGA SKLADA </w:t>
      </w:r>
      <w:r>
        <w:rPr>
          <w:b/>
          <w:sz w:val="24"/>
          <w:szCs w:val="24"/>
        </w:rPr>
        <w:t>ZA 7. RAZRED 9-LETNE O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 šolskem  letu  2022/2023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Šola vsem učencem omogoča brezplačno izposojo učbenikov oz. učnih gradiv za novo šolsko leto. </w:t>
      </w:r>
      <w:r>
        <w:rPr>
          <w:b/>
          <w:sz w:val="24"/>
        </w:rPr>
        <w:t>Stroške oz. obrabnino povrne Ministrstvo za šolstvo in šport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kladu s Pravilnikom o upravljanju učbeniških skladov (Uradni list RS, št. 12/20) šolska knjižnica vodi evidenco izposoj z navedbo imena, priimka in razreda uporabni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2. členom Pravilnika o upravljanju učbeniških sklad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Za učbeniški sklad </w:t>
      </w:r>
      <w:r>
        <w:rPr>
          <w:b/>
          <w:sz w:val="24"/>
        </w:rPr>
        <w:t>NI POTREBNO</w:t>
      </w:r>
      <w:r>
        <w:rPr>
          <w:sz w:val="24"/>
        </w:rPr>
        <w:t xml:space="preserve"> oddati naročilnice, saj šola vse učence smatra za uporabnike učbeniškega sklada. Samo v primeru, da starši </w:t>
      </w:r>
      <w:r>
        <w:rPr>
          <w:b/>
          <w:sz w:val="24"/>
        </w:rPr>
        <w:t>ne želite, da si vaš otrok učbenike izposodi iz učbeniškega sklada, izpolnite izjavo na dnu strani, jo lastnoročno podpišete in vrnete razrednikom ali upravljavki učbeniškega sklada</w:t>
      </w:r>
      <w:r>
        <w:rPr>
          <w:sz w:val="24"/>
        </w:rPr>
        <w:t xml:space="preserve"> najkasneje do </w:t>
      </w:r>
      <w:r>
        <w:rPr>
          <w:b/>
          <w:sz w:val="24"/>
          <w:u w:val="single"/>
        </w:rPr>
        <w:t>petka, 24. 06. 2022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7. razredu in jih priskrbijo starši. Naročiti in dvigniti jih je mogoče pri naslednjih ponudnikih: (opomba: če se za to možnost odločite, izberete le </w:t>
      </w:r>
      <w:r>
        <w:rPr>
          <w:b/>
        </w:rPr>
        <w:t>ENEGA</w:t>
      </w:r>
      <w:r>
        <w:rPr/>
        <w:t xml:space="preserve"> ponudnika)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/>
        <w:t xml:space="preserve">Spletna stran: </w:t>
      </w:r>
      <w:hyperlink r:id="rId2">
        <w:r>
          <w:rPr>
            <w:rStyle w:val="InternetLink"/>
          </w:rPr>
          <w:t>DZS Spletni nakupovalni center</w:t>
        </w:r>
      </w:hyperlink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 </w:t>
      </w:r>
    </w:p>
    <w:p>
      <w:pPr>
        <w:pStyle w:val="TextBody"/>
        <w:rPr/>
      </w:pPr>
      <w:r>
        <w:rPr/>
        <w:t xml:space="preserve">Spletna stran: </w:t>
      </w:r>
      <w:hyperlink r:id="rId3">
        <w:r>
          <w:rPr>
            <w:rStyle w:val="InternetLink"/>
          </w:rPr>
          <w:t>Kopija - nova | Vemo, kaj potrebujete!</w:t>
        </w:r>
      </w:hyperlink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  <w:t xml:space="preserve">Spletna stran: </w:t>
      </w:r>
      <w:hyperlink r:id="rId4">
        <w:r>
          <w:rPr>
            <w:rStyle w:val="InternetLink"/>
          </w:rPr>
          <w:t>Šola | Mladinska knjiga (mladinska-knjiga.si)</w:t>
        </w:r>
      </w:hyperlink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JAVO in celoten seznam gradiv, ki jih bodo učenci uporabljali, najdete tudi na spletni strani šole:</w:t>
      </w:r>
    </w:p>
    <w:p>
      <w:pPr>
        <w:pStyle w:val="TextBody"/>
        <w:rPr/>
      </w:pPr>
      <w:hyperlink r:id="rId5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ZJAVA o nenaročanju učbenikov iz učbeniškega skla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Izjavljam, da za svojega otroka (ime in priimek)_________________________________, ki bo v šolskem letu 2022/2023 obiskoval _______ razred, </w:t>
      </w:r>
      <w:r>
        <w:rPr>
          <w:b/>
          <w:sz w:val="24"/>
          <w:szCs w:val="24"/>
        </w:rPr>
        <w:t>ne naročam učbenikov iz učbeniškega sklada in jih bom priskrbel sa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um:</w:t>
      </w:r>
    </w:p>
    <w:p>
      <w:pPr>
        <w:pStyle w:val="Normal"/>
        <w:jc w:val="both"/>
        <w:rPr/>
      </w:pPr>
      <w:r>
        <w:rPr>
          <w:sz w:val="26"/>
          <w:szCs w:val="26"/>
        </w:rPr>
        <w:t>Podpis starša ali skrbnika _________________</w:t>
        <w:tab/>
        <w:tab/>
      </w:r>
      <w:r>
        <w:rPr>
          <w:sz w:val="24"/>
        </w:rPr>
        <w:tab/>
      </w:r>
    </w:p>
    <w:p>
      <w:pPr>
        <w:pStyle w:val="Heading2"/>
        <w:rPr/>
      </w:pPr>
      <w:r>
        <w:rPr/>
        <w:t>7.razred</w:t>
        <w:tab/>
        <w:tab/>
        <w:tab/>
        <w:tab/>
        <w:tab/>
        <w:tab/>
        <w:tab/>
        <w:tab/>
        <w:t>šolsko leto: 2022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beniki, ki jih posoja šol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12"/>
        <w:gridCol w:w="29"/>
        <w:gridCol w:w="6662"/>
        <w:gridCol w:w="96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beni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VET IZ BESED 7, berilo, ROKUS KLETT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01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,0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, SKRIVNOSTI ŠTEVIL IN OBLIK 7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22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,2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g, Skela, TOUCHSTONE 7, TANGRA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62394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,9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č avtorjev: ZGODOVINA 7, MK                       EAN: </w:t>
            </w:r>
            <w:r>
              <w:rPr>
                <w:color w:val="000000"/>
                <w:sz w:val="22"/>
                <w:szCs w:val="22"/>
              </w:rPr>
              <w:t>97896101534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9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 avtorjev: RAZISKUJEM STARI SVET 7, NOVO POTOVANJE, ROKUS                                                                   EAN: 97896127194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orgo, AKTIVNO V NARAVOSLOVJE 2, DZ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EAN: 97896102025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5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, MIDVA, MI 7, ROKUS KLETT                   EAN: 97896127185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4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pacing w:val="-8"/>
                <w:sz w:val="22"/>
                <w:szCs w:val="22"/>
              </w:rPr>
              <w:t>PRAVA TEHNIKA 7,  ROKUS KLETT                        EAN: 97896127185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2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AL 1, ROKUS KLETT                             EAN: 97896127177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. Fra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23130"/>
                <w:sz w:val="22"/>
                <w:szCs w:val="22"/>
                <w:shd w:fill="FFFFFF" w:val="clear"/>
              </w:rPr>
              <w:t xml:space="preserve">POURQUOI PAS! 1 + CD, ROKUS KLETT        EAN: </w:t>
            </w:r>
            <w:r>
              <w:rPr>
                <w:color w:val="333333"/>
                <w:sz w:val="22"/>
                <w:szCs w:val="22"/>
              </w:rPr>
              <w:t>97884844350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 €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Komplet DZ</w:t>
      </w:r>
      <w:r>
        <w:rPr/>
        <w:t>, ki jih priskrbijo starši, naročilo je omogočeno preko ponudni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0"/>
        <w:gridCol w:w="284"/>
        <w:gridCol w:w="6662"/>
        <w:gridCol w:w="95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ovni zvez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J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LOVENŠČINA 7, MKZ (samostojni DZ izdaja 2017; 1. del, 2. del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EAN: 9789610153528, EAN: 97896101535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90 €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9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CHSTONE 7, TANGRAM                       EAN: 97896162398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5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IVNOSTI ŠT. IN OBLIK 7, ROKUS        EAN: 97896127122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5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 V NARAVOSLOVJE 2, DZS        EAN: 97896102028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6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kern w:val="2"/>
                <w:sz w:val="24"/>
                <w:szCs w:val="24"/>
              </w:rPr>
            </w:pPr>
            <w:r>
              <w:rPr>
                <w:bCs/>
                <w:caps/>
                <w:kern w:val="2"/>
                <w:sz w:val="24"/>
                <w:szCs w:val="24"/>
              </w:rPr>
              <w:t xml:space="preserve">RAZISKUJEM STARI SVET 7, </w:t>
            </w:r>
            <w:r>
              <w:rPr>
                <w:sz w:val="24"/>
                <w:szCs w:val="24"/>
              </w:rPr>
              <w:t>(samostojni DZ)</w:t>
            </w:r>
          </w:p>
          <w:p>
            <w:pPr>
              <w:pStyle w:val="Normal"/>
              <w:rPr/>
            </w:pPr>
            <w:r>
              <w:rPr>
                <w:bCs/>
                <w:caps/>
                <w:kern w:val="2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Cs/>
                <w:caps/>
                <w:kern w:val="2"/>
                <w:sz w:val="24"/>
                <w:szCs w:val="24"/>
              </w:rPr>
              <w:t>EAN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97896127165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 €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*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aps/>
                <w:kern w:val="2"/>
                <w:sz w:val="24"/>
                <w:szCs w:val="24"/>
              </w:rPr>
              <w:t xml:space="preserve">PRAVA TEHNIKA 7, </w:t>
            </w:r>
            <w:r>
              <w:rPr>
                <w:sz w:val="24"/>
                <w:szCs w:val="24"/>
              </w:rPr>
              <w:t>učni komplet z del. listi, praktičnim gradivom in kodo z dostopom do brezplačnega e-učbenika, ROKUS</w:t>
            </w:r>
          </w:p>
          <w:p>
            <w:pPr>
              <w:pStyle w:val="Normal"/>
              <w:rPr>
                <w:bCs/>
                <w:cap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EAN: 97896127178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,10 €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1*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kern w:val="2"/>
                <w:sz w:val="24"/>
                <w:szCs w:val="24"/>
              </w:rPr>
            </w:pPr>
            <w:r>
              <w:rPr>
                <w:bCs/>
                <w:caps/>
                <w:kern w:val="2"/>
                <w:sz w:val="24"/>
                <w:szCs w:val="24"/>
              </w:rPr>
              <w:t xml:space="preserve">MAXIMAL 1, </w:t>
            </w:r>
            <w:r>
              <w:rPr>
                <w:sz w:val="22"/>
                <w:szCs w:val="22"/>
              </w:rPr>
              <w:t xml:space="preserve">Rokus Klett                                    EAN: </w:t>
            </w:r>
            <w:r>
              <w:rPr>
                <w:sz w:val="24"/>
                <w:szCs w:val="24"/>
              </w:rPr>
              <w:t>97896129200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,00 €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b. Fra*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23130"/>
                <w:sz w:val="24"/>
                <w:szCs w:val="24"/>
                <w:shd w:fill="FFFFFF" w:val="clear"/>
              </w:rPr>
              <w:t>POURQUOI PAS! 1 + CD, Rokus Klett</w:t>
            </w:r>
            <w:r>
              <w:rPr>
                <w:sz w:val="24"/>
                <w:szCs w:val="24"/>
              </w:rPr>
              <w:t xml:space="preserve">      EAN: 9788484435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40 €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vezki in druge potrebščine, ki jih priskrbijo starši:</w:t>
      </w:r>
    </w:p>
    <w:p>
      <w:pPr>
        <w:pStyle w:val="Normal"/>
        <w:rPr>
          <w:sz w:val="24"/>
        </w:rPr>
      </w:pPr>
      <w:r>
        <w:rPr>
          <w:sz w:val="24"/>
        </w:rPr>
        <w:t>Zvezki - tanki: 4 x veliki A4 – črtni (SLJ, TJA, NAR, obv. izb. TJN), GEO – nadaljujejo v lanski zvez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 x nizki karo (MAT). </w:t>
      </w:r>
    </w:p>
    <w:p>
      <w:pPr>
        <w:pStyle w:val="Normal"/>
        <w:jc w:val="both"/>
        <w:rPr/>
      </w:pPr>
      <w:r>
        <w:rPr>
          <w:sz w:val="24"/>
        </w:rPr>
        <w:t>1 X veliki A4 črtasti zvezek za GUM (</w:t>
      </w:r>
      <w:r>
        <w:rPr>
          <w:color w:val="000000"/>
          <w:sz w:val="24"/>
        </w:rPr>
        <w:t>*Zaželeno, da zvezek uporabljajo več l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pa za vpenjanje (osebna mapa učenca - za DKE ne potrebujejo zvezka).</w:t>
      </w:r>
    </w:p>
    <w:p>
      <w:pPr>
        <w:pStyle w:val="Normal"/>
        <w:jc w:val="both"/>
        <w:rPr/>
      </w:pPr>
      <w:r>
        <w:rPr>
          <w:sz w:val="24"/>
        </w:rPr>
        <w:t>Mapa za vpenjanje + črtni listi z luknjicami (30 listov)  – za ZGO (ne potrebujejo zvezka in naj uporabijo tisto iz 6. razred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alni blok, paleta za mešanje barv, svinčnik, radirka, šilček, ploščati čopiči, ravnilo (velika šablona), geotrikotnik, šestilo, copati, vrečka za copate, športna oprem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4"/>
        </w:rPr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>tempera barve naročimo v šoli (starši poravnate s položnic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s.si/" TargetMode="External"/><Relationship Id="rId3" Type="http://schemas.openxmlformats.org/officeDocument/2006/relationships/hyperlink" Target="https://www.kopija-nova.si/" TargetMode="External"/><Relationship Id="rId4" Type="http://schemas.openxmlformats.org/officeDocument/2006/relationships/hyperlink" Target="https://www.mladinska-knjiga.si/sola" TargetMode="External"/><Relationship Id="rId5" Type="http://schemas.openxmlformats.org/officeDocument/2006/relationships/hyperlink" Target="http://www.o-pvoranca.mb.edus.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3:00Z</dcterms:created>
  <dc:creator>f</dc:creator>
  <dc:description/>
  <cp:keywords/>
  <dc:language>en-US</dc:language>
  <cp:lastModifiedBy>Mateja Rutnik</cp:lastModifiedBy>
  <dcterms:modified xsi:type="dcterms:W3CDTF">2022-05-03T09:33:00Z</dcterms:modified>
  <cp:revision>2</cp:revision>
  <dc:subject/>
  <dc:title>OSNOVNA ŠOLA PREŽIHOVEGA VORANCA</dc:title>
</cp:coreProperties>
</file>