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2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8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2/202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4. 06. 2022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8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5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2/2023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/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8. razred</w:t>
      </w:r>
      <w:r>
        <w:rPr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szCs w:val="24"/>
        </w:rPr>
        <w:t>šolsko leto: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6549"/>
        <w:gridCol w:w="11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ben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8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1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VNOSTI ŠTEVIL IN OBLIK 8, prenovljeno, ROKUS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EAN: 9789612712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STONE 8, TANGRAM                          EAN: 9789616239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NOVI SVET 8, ROKUS KLET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EAN: 9789612099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vo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ZGODOVINA 8, učbenik za zgodovino v 8. razredu osnovne šole, </w:t>
            </w:r>
            <w:r>
              <w:rPr>
                <w:sz w:val="22"/>
                <w:szCs w:val="22"/>
              </w:rPr>
              <w:t xml:space="preserve">MK                                                                             EAN: 97896101534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E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222222"/>
                  <w:sz w:val="22"/>
                  <w:szCs w:val="22"/>
                  <w:u w:val="none"/>
                </w:rPr>
                <w:t>JAZ, MIDVA, MI 8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ROKUS KLETT                 EAN: 97896127193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DANES 1, prenovljeno, DZS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EAN: 97896102064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PRVA FIZIKA 1, prenovljeno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OVEŠKO TELO, ROKUS KLETT                 EAN: </w:t>
            </w:r>
            <w:r>
              <w:rPr>
                <w:color w:val="333333"/>
                <w:sz w:val="22"/>
                <w:szCs w:val="22"/>
              </w:rPr>
              <w:t>97896127186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 *novo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 TEHNIKA 8, ROKUS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bCs/>
                <w:sz w:val="22"/>
                <w:szCs w:val="22"/>
              </w:rPr>
              <w:t>97896127185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2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 2, Rokus Klett                                     EAN: 9789612714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*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425"/>
        <w:gridCol w:w="6521"/>
        <w:gridCol w:w="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ŠČINA 8, MKZ (samostojni DZ izdaja 2020; 1. del, 2. de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color w:val="2C363A"/>
                <w:sz w:val="22"/>
                <w:szCs w:val="22"/>
              </w:rPr>
              <w:t>EAN: 9789610155683, EAN: 97896101556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0 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VNOSTI ŠTEVIL IN OBLIK 8, ROKUS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STONE 8, TANGRAM                       EAN: 9789616239813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SKUJEM NOVI SVET 8, samostojni DZ, Rokus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65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DANES 1, DZS                                  EAN: 97896102028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FIZIKA 8, samostojni delovni zvezek s poskusi, MK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EAN: </w:t>
            </w:r>
            <w:r>
              <w:rPr>
                <w:sz w:val="22"/>
                <w:szCs w:val="22"/>
              </w:rPr>
              <w:t>9789610159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kern w:val="2"/>
                <w:sz w:val="22"/>
                <w:szCs w:val="22"/>
              </w:rPr>
              <w:t xml:space="preserve">PRAVA TEHNIKA 8, </w:t>
            </w:r>
            <w:r>
              <w:rPr>
                <w:sz w:val="22"/>
                <w:szCs w:val="22"/>
              </w:rPr>
              <w:t>učni komplet z del. listi, praktičnim gradivom in kodo za e-učbenik, ROKUS                              EAN: 97896127185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1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POURQUOI PAS! 1 + CD</w:t>
            </w:r>
            <w:r>
              <w:rPr>
                <w:sz w:val="22"/>
                <w:szCs w:val="22"/>
              </w:rPr>
              <w:t>, Rokus Klett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 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Zvezki: 4 x veliki A4 – črtni (TJA, GEO, KEM, BIO), 2 x veliki A4 - nizki karo (MAT, FIZ), mapa za vpenjanje (DKE: prenos iz 7. razreda; ne potrebujejo zvezka). GEO – nadaljujejo v lanski zvezek. </w:t>
      </w: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x veliki A4 črtni zvezek </w:t>
      </w:r>
      <w:r>
        <w:rPr>
          <w:b/>
          <w:sz w:val="24"/>
          <w:szCs w:val="24"/>
          <w:u w:val="single"/>
        </w:rPr>
        <w:t>ali</w:t>
      </w:r>
      <w:r>
        <w:rPr>
          <w:sz w:val="24"/>
          <w:szCs w:val="24"/>
        </w:rPr>
        <w:t xml:space="preserve"> mapa za vpenjanje + črtni listi (SLJ) – pove učitelj v septemb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črtni listi za vstavljanje z luknjicami (30 listov) za ZGO – učenci naj uporabijo tisto iz prejšnjega šolskega l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eva, PERIODNI SISTEM ELEMENTOV, D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alni blok, paleta za mešanje barv, ploščati čopiči, svinčnik, radirka, šilček, ravnilo (velika šablona), geotrikotnik, šestilo, copati, vrečka za copate, športna oprem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yperlink" Target="http://www.knjigarna.com/8-razred-52/jaz-midva-mi-8-uc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1:00Z</dcterms:created>
  <dc:creator>f</dc:creator>
  <dc:description/>
  <cp:keywords/>
  <dc:language>en-US</dc:language>
  <cp:lastModifiedBy>Mateja Rutnik</cp:lastModifiedBy>
  <cp:lastPrinted>2011-06-03T10:44:00Z</cp:lastPrinted>
  <dcterms:modified xsi:type="dcterms:W3CDTF">2022-05-03T10:21:00Z</dcterms:modified>
  <cp:revision>2</cp:revision>
  <dc:subject/>
  <dc:title>OSNOVNA ŠOLA PREŽIHOVEGA VORANCA</dc:title>
</cp:coreProperties>
</file>