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-649605</wp:posOffset>
            </wp:positionV>
            <wp:extent cx="146558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5" t="-1" r="3994" b="5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-46.85pt;margin-top:-60.5pt;width:491.35pt;height:27.45pt;mso-wrap-style:none;v-text-anchor:middle" type="_x0000_t136">
            <v:path textpathok="t"/>
            <v:textpath on="t" fitshape="t" string="Osnovna šola Prežihovega Voranca  Maribor   " style="font-family:&quot;Times New Roman&quot;;font-size:24pt"/>
            <v:fill o:detectmouseclick="t" color2="lim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-419100</wp:posOffset>
                </wp:positionV>
                <wp:extent cx="5233035" cy="871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osposvetska cest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2000 Maribor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tel.: 2341550, fax.: 2341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info@o-pvoranca.mb.edus.s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>http://www.o-pvoranca.mb.edus.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68.65pt;mso-wrap-distance-left:9.05pt;mso-wrap-distance-right:9.05pt;mso-wrap-distance-top:0pt;mso-wrap-distance-bottom:0pt;margin-top:-33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2"/>
                          <w:szCs w:val="22"/>
                        </w:rPr>
                        <w:t>Gosposvetska cest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2"/>
                          <w:szCs w:val="22"/>
                        </w:rPr>
                        <w:t>2000 Maribor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tel.: 2341550, fax.: 2341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>e-mail</w:t>
                      </w:r>
                      <w:r>
                        <w:rPr>
                          <w:b/>
                          <w:i/>
                          <w:sz w:val="16"/>
                        </w:rPr>
                        <w:t>:</w:t>
                      </w:r>
                      <w:r>
                        <w:rPr>
                          <w:b/>
                          <w:i/>
                          <w:color w:val="008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info@o-pvoranca.mb.edus.si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>http://www.o-pvoranca.mb.edus.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9475</wp:posOffset>
                </wp:positionH>
                <wp:positionV relativeFrom="paragraph">
                  <wp:posOffset>14605</wp:posOffset>
                </wp:positionV>
                <wp:extent cx="8686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25pt,1.15pt" to="614.7pt,1.15pt" stroked="t" o:allowincell="f" style="position:absolute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J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a na javni razpis za oddajo prostorov, drugih nepremičnin in opreme OŠ Prežihovega Voranca Maribor v uporabo Skladno s Pravilnikom o oddaji prostorov, drugih nepremičnin in opreme Osnovne šole Prežihovega Voranca Maribor v uporabo, OŠ Prežihovega Voranca Maribor objavlja javni razpis o oddaji šolskih prostorov v uporab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ijave s podatki </w:t>
      </w:r>
      <w:r>
        <w:rPr>
          <w:sz w:val="24"/>
          <w:szCs w:val="24"/>
        </w:rPr>
        <w:t>pošljite na nasl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Š Prežihovega Voranca  Maribor, Gosposvetska cesta 10, 2000 Mar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 e-mail: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jernej.regvat@</w:t>
        </w:r>
      </w:hyperlink>
      <w:r>
        <w:rPr>
          <w:rStyle w:val="InternetLink"/>
          <w:sz w:val="24"/>
          <w:szCs w:val="24"/>
        </w:rPr>
        <w:t>ospvmb.si</w:t>
      </w:r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va izbira uporabnikov se bo opravila 31. 8. 2022.</w:t>
      </w:r>
      <w:r>
        <w:rPr>
          <w:sz w:val="24"/>
          <w:szCs w:val="24"/>
        </w:rPr>
        <w:t xml:space="preserve"> Razpis bo odprt do zapolnitve prostih kapacitet. </w:t>
      </w:r>
    </w:p>
    <w:p>
      <w:pPr>
        <w:pStyle w:val="Normal"/>
        <w:jc w:val="both"/>
        <w:rPr/>
      </w:pPr>
      <w:r>
        <w:rPr>
          <w:sz w:val="24"/>
          <w:szCs w:val="24"/>
        </w:rPr>
        <w:t>Seznam uporabnikov s termini uporabe premoženja v upravljanju, bo določil svet zavoda na seji konec septembra 2022. Naslednjič bo o uporabnikih svet odločal na seji konec februarja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dstvo OŠ Prežihovega Voranca Mar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-649605</wp:posOffset>
            </wp:positionV>
            <wp:extent cx="1465580" cy="9671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35" t="-1" r="3994" b="5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f" o:allowincell="f" style="position:absolute;margin-left:-46.85pt;margin-top:-60.5pt;width:491.35pt;height:27.45pt;mso-wrap-style:none;v-text-anchor:middle" type="_x0000_t136">
            <v:path textpathok="t"/>
            <v:textpath on="t" fitshape="t" string="Osnovna šola Prežihovega Voranca  Maribor   " style="font-family:&quot;Times New Roman&quot;;font-size:24pt"/>
            <v:fill o:detectmouseclick="t" color2="lim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1515</wp:posOffset>
                </wp:positionH>
                <wp:positionV relativeFrom="paragraph">
                  <wp:posOffset>-419100</wp:posOffset>
                </wp:positionV>
                <wp:extent cx="5233035" cy="871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osposvetska cest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2000 Maribor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tel.: 2341550, fax.: 2341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info@o-pvoranca.mb.edus.s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>http://www.o-pvoranca.mb.edus.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68.65pt;mso-wrap-distance-left:9.05pt;mso-wrap-distance-right:9.05pt;mso-wrap-distance-top:0pt;mso-wrap-distance-bottom:0pt;margin-top:-33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2"/>
                          <w:szCs w:val="22"/>
                        </w:rPr>
                        <w:t>Gosposvetska cest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2"/>
                          <w:szCs w:val="22"/>
                        </w:rPr>
                        <w:t>2000 Maribor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tel.: 2341550, fax.: 2341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>e-mail</w:t>
                      </w:r>
                      <w:r>
                        <w:rPr>
                          <w:b/>
                          <w:i/>
                          <w:sz w:val="16"/>
                        </w:rPr>
                        <w:t>:</w:t>
                      </w:r>
                      <w:r>
                        <w:rPr>
                          <w:b/>
                          <w:i/>
                          <w:color w:val="008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info@o-pvoranca.mb.edus.si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>http://www.o-pvoranca.mb.edus.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9475</wp:posOffset>
                </wp:positionH>
                <wp:positionV relativeFrom="paragraph">
                  <wp:posOffset>14605</wp:posOffset>
                </wp:positionV>
                <wp:extent cx="8686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25pt,1.15pt" to="614.7pt,1.15pt" stroked="t" o:allowincell="f" style="position:absolute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VA NA JAVNI RAZPIS ZA ODDAJO PROSTOROV OŠ PREŽIHOVEGA VORANCA MARIBO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3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vorna oseba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ski naslov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ka številka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Š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izvajalca (vaditelj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ski naslov izvajalca (vaditelj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ka številka izvajalca (vaditelj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ebina dejav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vilo udeležence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uporab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dan v tednu, od … do…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tor (velika, mala, trim telovadnic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dobje sklenitve pogodb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polniti je potrebno vsa polja. Nepopolnih prijav ne bomo upoštev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odgovorne osebe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sz w:val="28"/>
    </w:rPr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aslov32">
    <w:name w:val="Naslov 32"/>
    <w:basedOn w:val="Normal"/>
    <w:qFormat/>
    <w:pPr>
      <w:outlineLvl w:val="3"/>
    </w:pPr>
    <w:rPr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nej.regvat@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3:00Z</dcterms:created>
  <dc:creator>Ernest Gungl</dc:creator>
  <dc:description/>
  <cp:keywords/>
  <dc:language>en-US</dc:language>
  <cp:lastModifiedBy>Jernej Regvat</cp:lastModifiedBy>
  <cp:lastPrinted>2018-08-14T09:23:00Z</cp:lastPrinted>
  <dcterms:modified xsi:type="dcterms:W3CDTF">2022-08-22T10:27:00Z</dcterms:modified>
  <cp:revision>14</cp:revision>
  <dc:subject/>
  <dc:title/>
</cp:coreProperties>
</file>