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0270</wp:posOffset>
                </wp:positionH>
                <wp:positionV relativeFrom="paragraph">
                  <wp:posOffset>-680720</wp:posOffset>
                </wp:positionV>
                <wp:extent cx="7854950" cy="1305560"/>
                <wp:effectExtent l="0" t="0" r="0" b="1130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4840" cy="1305720"/>
                          <a:chOff x="0" y="0"/>
                          <a:chExt cx="7854840" cy="130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39" t="0" r="4000" b="52708"/>
                          <a:stretch/>
                        </pic:blipFill>
                        <pic:spPr>
                          <a:xfrm>
                            <a:off x="6152040" y="63000"/>
                            <a:ext cx="132444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05720"/>
                            <a:ext cx="78548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4732200" cy="13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/>
                                  <w:szCs w:val="22"/>
                                  <w:rFonts w:ascii="Monotype Corsiva" w:hAnsi="Monotype Corsiva" w:eastAsia="Times New Roman" w:cs="Monotype Corsiva"/>
                                  <w:color w:val="000000"/>
                                  <w:lang w:val="sl-SI" w:bidi="ar-SA"/>
                                </w:rPr>
                                <w:t xml:space="preserve">    Gosposvetska cesta 10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/>
                                  <w:szCs w:val="22"/>
                                  <w:rFonts w:ascii="Monotype Corsiva" w:hAnsi="Monotype Corsiva" w:eastAsia="Times New Roman" w:cs="Monotype Corsiva"/>
                                  <w:color w:val="000000"/>
                                  <w:lang w:val="sl-SI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rFonts w:ascii="Monotype Corsiva" w:hAnsi="Monotype Corsiva" w:eastAsia="Times New Roman" w:cs="Monotype Corsiva"/>
                                  <w:color w:val="000000"/>
                                  <w:lang w:val="sl-SI" w:bidi="ar-SA"/>
                                </w:rPr>
                                <w:t xml:space="preserve">   2000 Maribo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rFonts w:eastAsia="Times New Roman" w:ascii="Times New Roman" w:hAnsi="Times New Roman" w:cs="Times New Roman"/>
                                  <w:color w:val="000000"/>
                                  <w:lang w:val="sl-SI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l-SI" w:bidi="ar-SA"/>
                                </w:rPr>
                                <w:t xml:space="preserve">    tel.: 2341550, fax.: 23415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l-SI" w:bidi="ar-SA"/>
                                </w:rPr>
                                <w:t xml:space="preserve">    e-mai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sl-SI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0070C0"/>
                                  <w:lang w:val="sl-SI" w:bidi="ar-SA"/>
                                </w:rPr>
                                <w:t>info@o-pvoranca.mb.edus.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l-SI" w:bidi="ar-SA"/>
                                </w:rPr>
                                <w:t xml:space="preserve">    http://www.o-pvoranca.mb.edus.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91440"/>
                            <a:ext cx="5816520" cy="46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Osnovna šola Prežihovega Voranca  Maribor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1pt;margin-top:-53.6pt;width:618.45pt;height:102.8pt" coordorigin="-1402,-1072" coordsize="12369,20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86;top:-973;width:2085;height:15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1402,984" to="10967,984" stroked="t" o:allowincell="f" style="position:absolute">
                  <v:stroke color="lime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2;top:-1072;width:7451;height:2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/>
                            <w:szCs w:val="22"/>
                            <w:rFonts w:ascii="Monotype Corsiva" w:hAnsi="Monotype Corsiva" w:eastAsia="Times New Roman" w:cs="Monotype Corsiva"/>
                            <w:color w:val="000000"/>
                            <w:lang w:val="sl-SI" w:bidi="ar-SA"/>
                          </w:rPr>
                          <w:t xml:space="preserve">    Gosposvetska cesta 10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/>
                            <w:szCs w:val="22"/>
                            <w:rFonts w:ascii="Monotype Corsiva" w:hAnsi="Monotype Corsiva" w:eastAsia="Times New Roman" w:cs="Monotype Corsiva"/>
                            <w:color w:val="000000"/>
                            <w:lang w:val="sl-SI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rFonts w:ascii="Monotype Corsiva" w:hAnsi="Monotype Corsiva" w:eastAsia="Times New Roman" w:cs="Monotype Corsiva"/>
                            <w:color w:val="000000"/>
                            <w:lang w:val="sl-SI" w:bidi="ar-SA"/>
                          </w:rPr>
                          <w:t xml:space="preserve">   2000 Maribo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rFonts w:eastAsia="Times New Roman" w:ascii="Times New Roman" w:hAnsi="Times New Roman" w:cs="Times New Roman"/>
                            <w:color w:val="000000"/>
                            <w:lang w:val="sl-SI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l-SI" w:bidi="ar-SA"/>
                          </w:rPr>
                          <w:t xml:space="preserve">    tel.: 2341550, fax.: 23415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l-SI" w:bidi="ar-SA"/>
                          </w:rPr>
                          <w:t xml:space="preserve">    e-mail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sl-SI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0070C0"/>
                            <w:lang w:val="sl-SI" w:bidi="ar-SA"/>
                          </w:rPr>
                          <w:t>info@o-pvoranca.mb.edus.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l-SI" w:bidi="ar-SA"/>
                          </w:rPr>
                          <w:t xml:space="preserve">    http://www.o-pvoranca.mb.edus.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f" o:allowincell="f" style="position:absolute;left:-954;top:-928;width:9159;height:729;mso-wrap-style:none;v-text-anchor:middle" type="_x0000_t136">
                  <v:path textpathok="t"/>
                  <v:textpath on="t" fitshape="t" string="Osnovna šola Prežihovega Voranca  Maribor   " style="font-family:&quot;Times New Roman&quot;;font-size:24pt"/>
                  <v:fill o:detectmouseclick="t" color2="lim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ZULTATI ANKETE O ZADOVOLJSTVU S ŠOLSKO PREHRANO UČENC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ŠOLSKO LETO 2022/202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ZVEDBA ANKETE MAJ 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vod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rehrana pomembno vpliva na naše zdravje in počutje. Zdrava prehrana je še posebej pomembna v obdobju odraščanja. Na šoli pri organizaciji prehrane stremimo k temu, da učencem ponujamo kar se da zdravo in uravnoteženo prehrano. Učence smo povabili k izpolnjevanju ankete, s katero smo želeli ugotoviti stopnjo zadovoljstva s šolsko prehran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nketo smo izvedli v mesecu maju 2023. Anonimna anketa je bila pripravljena preko panel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1KA/Spletne ankete, izpolnjevanje je potekalo preko spleta. Učenci so anketo izpolnili na šoli. Anketo je izpolnijo 292 učencev od 2. do 9. razreda, vendar ne v celot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Rezultati ankete nam bodo v pomoč pri organizaciji šolske prehrane v prihodnosti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ateri razred obiskuješ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lang w:val="en-US" w:eastAsia="en-US"/>
        </w:rP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9pt;height:217pt" filled="f" o:ole="">
            <v:imagedata r:id="rId5" o:title=""/>
          </v:shape>
          <o:OLEObject Type="Embed" ProgID="Excel.Sheet.12" ShapeID="ole_rId4" DrawAspect="Content" ObjectID="_354558355" r:id="rId4"/>
        </w:objec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566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Anketo je izpolnilo 292 učencev od 2. do 9. razreda. V največjem številu so anketo izpolnili učenci 5. razreda in sicer 18 % od vseh anketiranih učencev. Najmanjšo udeležbo v anketiranju smo dobili od učencev 6. in 9. razreda.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Za čim boljšo povratno informacijo o šolski prehrani, bi bilo dobro, da bi na anketo odgovorilo še več učencev. </w:t>
      </w:r>
    </w:p>
    <w:p>
      <w:pPr>
        <w:pStyle w:val="Normal"/>
        <w:spacing w:lineRule="auto" w:line="360"/>
        <w:ind w:right="566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566" w:hanging="360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Kako pogosto zajtrkuješ?</w:t>
      </w:r>
    </w:p>
    <w:p>
      <w:pPr>
        <w:pStyle w:val="Normal"/>
        <w:spacing w:lineRule="auto" w:line="360"/>
        <w:ind w:left="720" w:right="566" w:hanging="0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right="566" w:hanging="0"/>
        <w:jc w:val="both"/>
        <w:rPr>
          <w:lang w:val="en-US" w:eastAsia="en-US"/>
        </w:rPr>
      </w:pPr>
      <w:r>
        <w:rPr>
          <w:lang w:val="en-US" w:eastAsia="en-US"/>
        </w:rPr>
        <w:object w:dxaOrig="8960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8.3pt;height:206.4pt" filled="f" o:ole="">
            <v:imagedata r:id="rId7" o:title=""/>
          </v:shape>
          <o:OLEObject Type="Embed" ProgID="Excel.Sheet.12" ShapeID="ole_rId6" DrawAspect="Content" ObjectID="_1975250514" r:id="rId6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to vprašanje je odgovorilo 280 učencev. 44 % učencev je označilo odgovor, da zajtrkujejo redno, vsak dan, 26 %, da zajtrkujejo včasih, 11 %, da zajtrkujejo zelo redko in 19 %, da nikoli ne zajtrkujej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er je zajtrk prvi in zelo pomemben obrok dneva, ki zagotavlja kar petino do četrtino potrebe dnevnega vnosa hranil (spletni vir: </w:t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https://www.nijz.si/sites/www.nijz.si/files/publikacije-datoteke/prehrana_za_mladostnike_-_zakaj_pa_ne.pdf</w:t>
        </w:r>
      </w:hyperlink>
      <w:r>
        <w:rPr>
          <w:rFonts w:cs="Calibri" w:ascii="Calibri" w:hAnsi="Calibri"/>
          <w:sz w:val="24"/>
          <w:szCs w:val="24"/>
        </w:rPr>
        <w:t xml:space="preserve"> ), si želimo, da čim več učencev redno zajtrkuj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ateri namaz pri malici ti je najbolj všeč?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lang w:val="en-US" w:eastAsia="en-US"/>
        </w:rPr>
        <w:object w:dxaOrig="8960" w:dyaOrig="35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4.5pt;height:180.5pt" filled="f" o:ole="">
            <v:imagedata r:id="rId10" o:title=""/>
          </v:shape>
          <o:OLEObject Type="Embed" ProgID="Excel.Sheet.12" ShapeID="ole_rId9" DrawAspect="Content" ObjectID="_1640900481" r:id="rId9"/>
        </w:objec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to vprašanje smo dobili 395 odgovorov. Možno je bilo označiti več odgovorov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šolski kuhinji pripravljamo domače namaze, ki jih ponudimo za šolsko malico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Iz ankete je razvidno, da je najbolj priljubljen namaz pri malici ribji, 30,6 % vseh odgovorov na vprašanje, sledita mu tunin namaz s 25,8 % odgovorov in sirni namaz z 11,4 % odgovorov. Pri odgovoru »drugo« smo dobili zelo raznovrstne odgovore: čokoladni namaz, Nutela, pašteta, marmelada, maslo ter druge odgovor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i se ti zdi, da je prehrana na šoli dovolj raznolika?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8960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4.6pt;height:217pt" filled="f" o:ole="">
            <v:imagedata r:id="rId12" o:title=""/>
          </v:shape>
          <o:OLEObject Type="Embed" ProgID="Excel.Sheet.12" ShapeID="ole_rId11" DrawAspect="Content" ObjectID="_449565228" r:id="rId11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to vprašanje smo dobili 279 odgovorov. 58 % učencev odgovorja, da je prehrana na šoli dovolj raznolika, 14,2 %, da prehrana na šoli ni dovolj raznolika in 27,6 %, da je prehrana na šoli delno raznolik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i se ti zdi, da je prehrana na šoli okusna?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8960" w:dyaOrig="2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4.1pt;height:125.3pt" filled="f" o:ole="">
            <v:imagedata r:id="rId14" o:title=""/>
          </v:shape>
          <o:OLEObject Type="Embed" ProgID="Excel.Sheet.12" ShapeID="ole_rId13" DrawAspect="Content" ObjectID="_1996526866" r:id="rId13"/>
        </w:objec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Na vprašanje smo dobili 280 odgovorov. Kar 45,7 % vprašanih meni, da je prehrana na šoli okusna, 41,8 %, da je prehrana na šoli delno okusna in 12,5 %, da prehrana na šoli ni okusn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ceni, ali se ti zdi, da je v šolski prehrani dovolj zelenjave, sadja, mleko in mlečnih izdelkov (1 pomeni premalo, 3 dovolj, 5 preveč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lang w:val="en-US" w:eastAsia="en-US"/>
        </w:rPr>
        <w:object w:dxaOrig="8960" w:dyaOrig="409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8.5pt;height:200.65pt" filled="f" o:ole="">
            <v:imagedata r:id="rId16" o:title=""/>
          </v:shape>
          <o:OLEObject Type="Embed" ProgID="Excel.Sheet.12" ShapeID="ole_rId15" DrawAspect="Content" ObjectID="_2030216781" r:id="rId15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to vprašanje smo dobili 276 odgovorov. Iz rezultatov je razvidno, da večina anketirancev smatra, da je v šolski prehrani dovolj zelenjave, sadja ter mleka in mlečnih izdelkov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Oceni ali meniš, da dobiš zadostnih količinah hrane pri naštetih obrokih (1 pomeni premalo, 3 dovolj, 5 preveč)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8960" w:dyaOrig="409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8.5pt;height:199.7pt" filled="f" o:ole="">
            <v:imagedata r:id="rId18" o:title=""/>
          </v:shape>
          <o:OLEObject Type="Embed" ProgID="Excel.Sheet.12" ShapeID="ole_rId17" DrawAspect="Content" ObjectID="_1955534018" r:id="rId17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Na to vprašanje smo dobili 276 odgovorv. Rezultati kažejo, da večina učencev meni, da dobi zadostno količino hrane pri zajtrku, malici in kosil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Ali spremljaš šolski jedilnik?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8960" w:dyaOrig="435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8.5pt;height:211.7pt" filled="f" o:ole="">
            <v:imagedata r:id="rId20" o:title=""/>
          </v:shape>
          <o:OLEObject Type="Embed" ProgID="Excel.Sheet.12" ShapeID="ole_rId19" DrawAspect="Content" ObjectID="_734476295" r:id="rId19"/>
        </w:objec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Na vprašanje smo dobili 279 odgovorov. 23 % učencev pravi, da spremljajo jedilnik vsak dan, 20 %, da spremljajo jedilnik velikokrat, 37 %, da spremljajo jedilnik občasno ter 20 %, da nikoli ne spremljajo jedilnik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ceni kako si zadovoljen s šolsko prehrano (1 pomeni najslabšo oceno, 5 pa najboljšo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8.5pt;height:194.9pt" filled="f" o:ole="">
            <v:imagedata r:id="rId22" o:title=""/>
          </v:shape>
          <o:OLEObject Type="Embed" ProgID="Excel.Sheet.12" ShapeID="ole_rId21" DrawAspect="Content" ObjectID="_737958155" r:id="rId21"/>
        </w:objec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vprašanje smo dobili 278 odgovorov. Rezultati kažejo, da je največ vprašanih podalo  oceno 4, in sicer 33%. Sledi najvišja ocena 5, skoraj tretjina odgovorov ali natančneje 29 % od vseh odgovorov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aj je po tvojem mnenju zdrava prehrana?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1F2023"/>
          <w:sz w:val="24"/>
          <w:szCs w:val="24"/>
        </w:rPr>
        <w:t xml:space="preserve">S tem vprašanjem smo želeli izvedeti, kakšno je mišljenje učencev glede zdrave prehrane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1F2023"/>
          <w:sz w:val="24"/>
          <w:szCs w:val="24"/>
        </w:rPr>
      </w:pPr>
      <w:r>
        <w:rPr>
          <w:rFonts w:cs="Calibri" w:ascii="Calibri" w:hAnsi="Calibri"/>
          <w:color w:val="1F2023"/>
          <w:sz w:val="24"/>
          <w:szCs w:val="24"/>
        </w:rPr>
        <w:t>Na odprto vprašanje smo dobili 278 odgovorov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2023"/>
          <w:sz w:val="24"/>
          <w:szCs w:val="24"/>
        </w:rPr>
      </w:pPr>
      <w:r>
        <w:rPr>
          <w:rFonts w:cs="Calibri" w:ascii="Calibri" w:hAnsi="Calibri"/>
          <w:color w:val="1F2023"/>
          <w:sz w:val="24"/>
          <w:szCs w:val="24"/>
        </w:rPr>
        <w:t>Nekaj odgovorov na vprašanj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Source Sans Pro;Cambria Math" w:ascii="Source Sans Pro;Cambria Math" w:hAnsi="Source Sans Pro;Cambria Math"/>
          <w:color w:val="333333"/>
          <w:sz w:val="21"/>
          <w:szCs w:val="21"/>
          <w:shd w:fill="FFFFFF" w:val="clear"/>
        </w:rPr>
        <w:t>to kar jemo v šol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Source Sans Pro;Cambria Math" w:ascii="Source Sans Pro;Cambria Math" w:hAnsi="Source Sans Pro;Cambria Math"/>
          <w:color w:val="333333"/>
          <w:sz w:val="21"/>
          <w:szCs w:val="21"/>
          <w:shd w:fill="FFFFFF" w:val="clear"/>
        </w:rPr>
        <w:t>sadje, zelenjava, mlečni izdelk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Source Sans Pro;Cambria Math" w:ascii="Source Sans Pro;Cambria Math" w:hAnsi="Source Sans Pro;Cambria Math"/>
          <w:color w:val="333333"/>
          <w:sz w:val="21"/>
          <w:szCs w:val="21"/>
          <w:shd w:fill="FFFFFF" w:val="clear"/>
        </w:rPr>
        <w:t>raznolika prehran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Source Sans Pro;Cambria Math" w:ascii="Source Sans Pro;Cambria Math" w:hAnsi="Source Sans Pro;Cambria Math"/>
          <w:color w:val="333333"/>
          <w:sz w:val="21"/>
          <w:szCs w:val="21"/>
          <w:shd w:fill="FFFFFF" w:val="clear"/>
        </w:rPr>
        <w:t>hrana z vitamini in protein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Source Sans Pro;Cambria Math" w:ascii="Source Sans Pro;Cambria Math" w:hAnsi="Source Sans Pro;Cambria Math"/>
          <w:color w:val="333333"/>
          <w:sz w:val="21"/>
          <w:szCs w:val="21"/>
          <w:shd w:fill="FFFFFF" w:val="clear"/>
        </w:rPr>
        <w:t>sadje, čuft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Source Sans Pro;Cambria Math" w:ascii="Source Sans Pro;Cambria Math" w:hAnsi="Source Sans Pro;Cambria Math"/>
          <w:color w:val="333333"/>
          <w:sz w:val="21"/>
          <w:szCs w:val="21"/>
          <w:shd w:fill="FFFFFF" w:val="clear"/>
        </w:rPr>
        <w:t>hrana ki vsebuje veliko zelenjave, sadj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Source Sans Pro;Cambria Math" w:ascii="Source Sans Pro;Cambria Math" w:hAnsi="Source Sans Pro;Cambria Math"/>
          <w:color w:val="333333"/>
          <w:sz w:val="21"/>
          <w:szCs w:val="21"/>
          <w:shd w:fill="FFFFFF" w:val="clear"/>
        </w:rPr>
        <w:t>zelenjava, sadje, riž, krompir, kozarec vod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Source Sans Pro;Cambria Math" w:ascii="Source Sans Pro;Cambria Math" w:hAnsi="Source Sans Pro;Cambria Math"/>
          <w:color w:val="333333"/>
          <w:sz w:val="21"/>
          <w:szCs w:val="21"/>
          <w:shd w:fill="FFFFFF" w:val="clear"/>
        </w:rPr>
        <w:t>solata in korenček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Source Sans Pro;Cambria Math" w:ascii="Source Sans Pro;Cambria Math" w:hAnsi="Source Sans Pro;Cambria Math"/>
          <w:color w:val="333333"/>
          <w:sz w:val="21"/>
          <w:szCs w:val="21"/>
          <w:shd w:fill="FFFFFF" w:val="clear"/>
        </w:rPr>
        <w:t>kozarec vode, več zelenjave in sadj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Source Sans Pro;Cambria Math" w:ascii="Source Sans Pro;Cambria Math" w:hAnsi="Source Sans Pro;Cambria Math"/>
          <w:color w:val="333333"/>
          <w:sz w:val="21"/>
          <w:szCs w:val="21"/>
          <w:shd w:fill="FFFFFF" w:val="clear"/>
        </w:rPr>
        <w:t>dovolj zelenjave, malo sira in mes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Source Sans Pro;Cambria Math" w:ascii="Source Sans Pro;Cambria Math" w:hAnsi="Source Sans Pro;Cambria Math"/>
          <w:color w:val="333333"/>
          <w:sz w:val="21"/>
          <w:szCs w:val="21"/>
          <w:shd w:fill="FFFFFF" w:val="clear"/>
        </w:rPr>
        <w:t>uravnotežena in eko prehran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Source Sans Pro;Cambria Math" w:ascii="Source Sans Pro;Cambria Math" w:hAnsi="Source Sans Pro;Cambria Math"/>
          <w:color w:val="333333"/>
          <w:sz w:val="21"/>
          <w:szCs w:val="21"/>
          <w:shd w:fill="FFFFFF" w:val="clear"/>
        </w:rPr>
        <w:t>sadje, zelenjava, tudi normalne doze mes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Source Sans Pro;Cambria Math" w:ascii="Source Sans Pro;Cambria Math" w:hAnsi="Source Sans Pro;Cambria Math"/>
          <w:color w:val="333333"/>
          <w:sz w:val="21"/>
          <w:szCs w:val="21"/>
          <w:shd w:fill="FFFFFF" w:val="clear"/>
        </w:rPr>
        <w:t>hrana brez odpadkov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Source Sans Pro;Cambria Math" w:ascii="Source Sans Pro;Cambria Math" w:hAnsi="Source Sans Pro;Cambria Math"/>
          <w:color w:val="333333"/>
          <w:sz w:val="21"/>
          <w:szCs w:val="21"/>
          <w:shd w:fill="FFFFFF" w:val="clear"/>
        </w:rPr>
        <w:t>da ješ dosti sadja in zelenjave ter manj ocvrte hran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Source Sans Pro;Cambria Math" w:ascii="Source Sans Pro;Cambria Math" w:hAnsi="Source Sans Pro;Cambria Math"/>
          <w:color w:val="333333"/>
          <w:sz w:val="21"/>
          <w:szCs w:val="21"/>
          <w:shd w:fill="FFFFFF" w:val="clear"/>
        </w:rPr>
        <w:t>sadje in skoraj nič sladic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Source Sans Pro;Cambria Math" w:ascii="Source Sans Pro;Cambria Math" w:hAnsi="Source Sans Pro;Cambria Math"/>
          <w:color w:val="333333"/>
          <w:sz w:val="21"/>
          <w:szCs w:val="21"/>
          <w:shd w:fill="FFFFFF" w:val="clear"/>
        </w:rPr>
        <w:t>vsega po mal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Source Sans Pro;Cambria Math" w:ascii="Source Sans Pro;Cambria Math" w:hAnsi="Source Sans Pro;Cambria Math"/>
          <w:color w:val="333333"/>
          <w:sz w:val="21"/>
          <w:szCs w:val="21"/>
          <w:shd w:fill="FFFFFF" w:val="clear"/>
        </w:rPr>
        <w:t>raznolik krožnik, npr. meso zelenjava in neka juh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Source Sans Pro;Cambria Math" w:ascii="Source Sans Pro;Cambria Math" w:hAnsi="Source Sans Pro;Cambria Math"/>
          <w:color w:val="333333"/>
          <w:sz w:val="21"/>
          <w:szCs w:val="21"/>
          <w:shd w:fill="FFFFFF" w:val="clear"/>
        </w:rPr>
        <w:t>to, kar jemo v šoli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Source Sans Pro;Cambria Math" w:ascii="Source Sans Pro;Cambria Math" w:hAnsi="Source Sans Pro;Cambria Math"/>
          <w:b/>
          <w:bCs/>
          <w:color w:val="333333"/>
          <w:sz w:val="21"/>
          <w:szCs w:val="21"/>
          <w:shd w:fill="FFFFFF" w:val="clear"/>
        </w:rPr>
        <w:t>Kakšna se ti zdi kultura obnašanja pri zaužitju hrane na šoli?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2725420"/>
            <wp:effectExtent l="0" t="0" r="0" b="0"/>
            <wp:docPr id="2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Na vprašanje smo dobili 274 odgovorov. 71 odgovorov ali 26 % učencev meni, da je kultura obnašanja pri zaužitju hrane na šoli dobra, 37 %, da je ta primerna, 29 %, da je slaba in 8 %, da je kultura obnašanja pri zaužitju hrane na šoli zelo slaba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To nas pravzaprav zelo skrbi, saj v zadnjih letih namenjamo veliko vsebin razrednih ur kulturi prehranjevanja, ki pa še zmeraj ni takšna, kot bi si želeli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Kaj te najbolj moti glede obnašanja pri zaužitju hrane na šoli?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lang w:val="en-US" w:eastAsia="en-US"/>
        </w:rPr>
        <w:object w:dxaOrig="8960" w:dyaOrig="435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8.5pt;height:216.5pt" filled="f" o:ole="">
            <v:imagedata r:id="rId25" o:title=""/>
          </v:shape>
          <o:OLEObject Type="Embed" ProgID="Excel.Sheet.12" ShapeID="ole_rId24" DrawAspect="Content" ObjectID="_211237678" r:id="rId24"/>
        </w:objec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Na to vprašanje smo dobili 354 odgovorov, saj je bilo možno izbrati več odgovorov. </w:t>
      </w:r>
      <w:r>
        <w:rPr>
          <w:rFonts w:cs="Calibri" w:ascii="Calibri" w:hAnsi="Calibri"/>
          <w:sz w:val="24"/>
          <w:szCs w:val="24"/>
        </w:rPr>
        <w:t xml:space="preserve">Kot kaže rezultat je najbolj moteč pri zaužitju hrane je hrup, 44,9 % od vseh odgovorov, oz. kombinacija med njimi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</w:rPr>
        <w:t>Ali meniš, da šola dovolj vzpodbuja zdravo prehranjevanje in kultura prehranjevanja (npr. projekt šolska shema, tradicionalni slovenski zajtrk, vsebine pri posameznih predmetih..)?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091180"/>
            <wp:effectExtent l="0" t="0" r="0" b="0"/>
            <wp:docPr id="3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Na vprašanje smo dobili 273 odgovorov. </w:t>
      </w:r>
      <w:r>
        <w:rPr>
          <w:rFonts w:cs="Calibri" w:ascii="Calibri" w:hAnsi="Calibri"/>
          <w:sz w:val="24"/>
          <w:szCs w:val="24"/>
        </w:rPr>
        <w:t>Kar 74,4 % odgovorov označuje, da šola dovolj vzpodbuja zdravo prehranjevanje in kulturo prehranjevanja in le 14 % od njih, da šola premalo vzpodbuja zdravo prehranjevanje ter 12 %, da šola preveč vzpodbuja zdravo prehranjevanj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</w:rPr>
        <w:t>Mnenja, predlogi, pohvale o šolski prehran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odprto vprašanje je odgovorilo 241 učencev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kaj odgovorov na vprašan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večkrat tortilje in perutničk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majone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nimam pohval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lahko bi bilo več sladkega in več čuftov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hrana je dobr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palačinke, večkrat sladoled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riž je najbolj slan in ne preveč, pri kosilu naj bo zraven kozarec vode, ostalo je popoln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hrana mi je dobra, samo meso mi ni najbolj vseč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 xml:space="preserve">večje porcije, bolj raznolik jedilnik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nič ne bi spremenil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zelo dobra, ampak malo preveč ri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vse je vedno dovolj spečeno ali skuhan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pohvalila bi, da je hrana zelo dobro kuha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ni dobra hrana, premalo stvari, vsak dan preveč kruh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zdrava in raznoli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ni dobro, vsak zajtrk je kruh, premalo mlečnih izdelkov niso dobri namazi:(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več sladoleda, hot dogov in hamburgerjev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več sladic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več različnih obrokov, več perutničk, malica bolj raznoli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potrebujemo majonezo, več ribjega namaza in več suhe salami, manj juh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majoneza (normalna majoneza, ne s 50% majn kalorij) in normalen ketchup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prosim za več peciv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zelo dobra hrana, super odličn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zelo dobro kuhate!!!!!!!</w:t>
      </w:r>
      <w:r>
        <w:rPr>
          <w:rFonts w:cs="Segoe UI Emoji" w:ascii="Segoe UI Emoji" w:hAnsi="Segoe UI Emoji"/>
          <w:color w:val="333333"/>
          <w:sz w:val="24"/>
          <w:szCs w:val="24"/>
          <w:shd w:fill="FFFFFF" w:val="clear"/>
        </w:rPr>
        <w:t>😊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premalo kisa na solati in za malico bi imel kruh, zaseko in čebul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všeč mi je hrana iz drugih držav, ki jih skuhat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mislim, da bi lahko dodali kaj novih jed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premalo začinje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zelo dobro prehrano imat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zelo dobro kuhate, pečete sladice</w:t>
      </w:r>
      <w:r>
        <w:rPr>
          <w:rFonts w:cs="Segoe UI Emoji" w:ascii="Segoe UI Emoji" w:hAnsi="Segoe UI Emoji"/>
          <w:color w:val="333333"/>
          <w:sz w:val="24"/>
          <w:szCs w:val="24"/>
          <w:shd w:fill="FFFFFF" w:val="clear"/>
        </w:rPr>
        <w:t>😀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Zaključek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ezultati ankete kažejo, da so učenci s prehrano na šoli v večinoma zadovoljni in smatrajo, da je v šolski prehrani dovolj zelenjave, sadja, mleka in mlečnih izdelkov. Učenci so zadovoljni tudi z okusom in z raznolikostjo hran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ri izvajanju prehrane na šoli upoštevamo smernice zdravega prehranjevanja in tudi priljubljene jedi učencev. Na šoli se bomo še naprej trudili, da zagotavljamo zdravo in raznoliko ter okusno prehrano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sem učencem se lepo zahvaljujemo za sodelovanje pri anketiranju!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>Pripravila: Petya Prodanova, organizatorka šolske prehrane</w:t>
      </w:r>
    </w:p>
    <w:p>
      <w:pPr>
        <w:pStyle w:val="Normal"/>
        <w:spacing w:lineRule="auto" w:line="360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w="11906" w:h="16838"/>
      <w:pgMar w:left="1276" w:right="1276" w:gutter="0" w:header="709" w:top="116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iner Hand ITC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01"/>
    <w:family w:val="roman"/>
    <w:pitch w:val="default"/>
  </w:font>
  <w:font w:name="Source Sans Pro">
    <w:altName w:val="Cambria Math"/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hanging="85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iner Hand ITC" w:hAnsi="Viner Hand ITC" w:cs="Viner Hand IT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obesedilaZnak">
    <w:name w:val="Telo besedila Znak"/>
    <w:basedOn w:val="Privzetapisavaodstavka"/>
    <w:qFormat/>
    <w:rPr/>
  </w:style>
  <w:style w:type="character" w:styleId="GlavaZnak">
    <w:name w:val="Glava Znak"/>
    <w:qFormat/>
    <w:rPr>
      <w:rFonts w:ascii="Calibri" w:hAnsi="Calibri" w:eastAsia="Calibri" w:cs="Calibri"/>
      <w:sz w:val="22"/>
      <w:szCs w:val="22"/>
      <w:lang w:val="en-US"/>
    </w:rPr>
  </w:style>
  <w:style w:type="character" w:styleId="NogaZnak">
    <w:name w:val="Noga Znak"/>
    <w:qFormat/>
    <w:rPr>
      <w:rFonts w:ascii="Calibri" w:hAnsi="Calibri" w:eastAsia="Calibri" w:cs="Calibri"/>
      <w:sz w:val="22"/>
      <w:szCs w:val="22"/>
      <w:lang w:val="en-US"/>
    </w:rPr>
  </w:style>
  <w:style w:type="character" w:styleId="TelobesedilazamikZnak">
    <w:name w:val="Telo besedila - zamik Znak"/>
    <w:qFormat/>
    <w:rPr>
      <w:rFonts w:ascii="Calibri" w:hAnsi="Calibri" w:eastAsia="Calibri" w:cs="Calibri"/>
      <w:sz w:val="22"/>
      <w:szCs w:val="22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4"/>
      <w:lang w:val="en-GB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40" w:leader="none"/>
      </w:tabs>
      <w:ind w:left="1000" w:hanging="0"/>
    </w:pPr>
    <w:rPr>
      <w:sz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hyperlink" Target="https://www.nijz.si/sites/www.nijz.si/files/publikacije-datoteke/prehrana_za_mladostnike_-_zakaj_pa_ne.pdf" TargetMode="External"/><Relationship Id="rId9" Type="http://schemas.openxmlformats.org/officeDocument/2006/relationships/package" Target="embeddings/oleObject3.xlsx"/><Relationship Id="rId10" Type="http://schemas.openxmlformats.org/officeDocument/2006/relationships/image" Target="media/image4.png"/><Relationship Id="rId11" Type="http://schemas.openxmlformats.org/officeDocument/2006/relationships/package" Target="embeddings/oleObject4.xlsx"/><Relationship Id="rId12" Type="http://schemas.openxmlformats.org/officeDocument/2006/relationships/image" Target="media/image5.png"/><Relationship Id="rId13" Type="http://schemas.openxmlformats.org/officeDocument/2006/relationships/package" Target="embeddings/oleObject5.xlsx"/><Relationship Id="rId14" Type="http://schemas.openxmlformats.org/officeDocument/2006/relationships/image" Target="media/image6.png"/><Relationship Id="rId15" Type="http://schemas.openxmlformats.org/officeDocument/2006/relationships/package" Target="embeddings/oleObject6.xlsx"/><Relationship Id="rId16" Type="http://schemas.openxmlformats.org/officeDocument/2006/relationships/image" Target="media/image7.png"/><Relationship Id="rId17" Type="http://schemas.openxmlformats.org/officeDocument/2006/relationships/package" Target="embeddings/oleObject7.xlsx"/><Relationship Id="rId18" Type="http://schemas.openxmlformats.org/officeDocument/2006/relationships/image" Target="media/image8.png"/><Relationship Id="rId19" Type="http://schemas.openxmlformats.org/officeDocument/2006/relationships/package" Target="embeddings/oleObject8.xlsx"/><Relationship Id="rId20" Type="http://schemas.openxmlformats.org/officeDocument/2006/relationships/image" Target="media/image9.png"/><Relationship Id="rId21" Type="http://schemas.openxmlformats.org/officeDocument/2006/relationships/package" Target="embeddings/oleObject9.xlsx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package" Target="embeddings/oleObject10.xlsx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53:00Z</dcterms:created>
  <dc:creator>LIKO PRIS</dc:creator>
  <dc:description/>
  <cp:keywords/>
  <dc:language>en-US</dc:language>
  <cp:lastModifiedBy>Ravnateljica</cp:lastModifiedBy>
  <cp:lastPrinted>2021-03-19T07:55:00Z</cp:lastPrinted>
  <dcterms:modified xsi:type="dcterms:W3CDTF">2023-08-23T07:53:00Z</dcterms:modified>
  <cp:revision>2</cp:revision>
  <dc:subject/>
  <dc:title/>
</cp:coreProperties>
</file>